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ЕСТР МУНИЦИПАЛЬНОГО ИМУЩЕ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36"/>
          <w:szCs w:val="36"/>
        </w:rPr>
        <w:t xml:space="preserve">АДМИНИСТРАЦИИ </w:t>
      </w:r>
      <w:r>
        <w:rPr>
          <w:b/>
          <w:sz w:val="36"/>
          <w:szCs w:val="36"/>
          <w:u w:val="single"/>
        </w:rPr>
        <w:t>ЛОПАТИНСКОГО</w:t>
      </w:r>
      <w:r>
        <w:rPr>
          <w:sz w:val="36"/>
          <w:szCs w:val="36"/>
        </w:rPr>
        <w:t xml:space="preserve"> СЕЛЬСОВЕТА 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АТАРСКОГО  РАЙОНА  НОВОСИБИРСКОЙ ОБЛАСТ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36"/>
          <w:szCs w:val="36"/>
        </w:rPr>
        <w:t>по состоянию на 01.05.2024г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РЕЕСТР МУНИЦИПАЛЬНОГО ИМУЩЕСТВА АДМИНИСТРАЦИИ ЛОПАТИНСКОГО СЕЛЬСОВЕТА ТАТАРСКОГО  РАЙОНА  НОВОСИБИРСКОЙ ОБЛАСТИ на 01.01.2024г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</w:t>
      </w:r>
      <w:r>
        <w:rPr>
          <w:b/>
          <w:sz w:val="20"/>
          <w:szCs w:val="20"/>
        </w:rPr>
        <w:t>НЕДВИЖИМОМ</w:t>
      </w:r>
      <w:r>
        <w:rPr>
          <w:sz w:val="20"/>
          <w:szCs w:val="20"/>
        </w:rPr>
        <w:t xml:space="preserve"> ИМУЩЕСТВЕ, НАХОДЯЩЕГОСЯ  В МУНИЦИПАЛЬНОЙ СОБСТВЕННОСТИ АДМИНИСТРАЦИИ ЛОПАТИНСКОГО  СЕЛЬСОВЕТА ТАТАРСКОГО РАЙОНА  НОВОСИБИРСКОЙ ОБЛА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984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-площадка 199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00000: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0,00 / 12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С от 31.07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ная дорога Тайлаково 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30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00,00 / 103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С от 31.07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ная дорога с. Лопатино 5,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32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35500,00 / 143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С от 31.07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 / 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д.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 / 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 / 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ккейная коро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 / 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огибшим земля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90,00/ 145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23.1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й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,46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"Памятник воинам-землякам, погибшим в ВОА 1941-1945 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Центральная,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4:23:0112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РГП от 09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клуб с.Лопатино</w:t>
            </w:r>
            <w:r>
              <w:rPr>
                <w:sz w:val="20"/>
                <w:szCs w:val="20"/>
              </w:rPr>
              <w:t>, пл. Центральная, дом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 Центральная, д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АЖ 302802 от 14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комплекс д.Тайлаково ул.Озерная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101 НСО, Татарский р-н, с.Лопатино, </w:t>
            </w:r>
            <w:r>
              <w:rPr>
                <w:color w:val="000000"/>
                <w:sz w:val="20"/>
                <w:szCs w:val="20"/>
              </w:rPr>
              <w:t>ул.Озерная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3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 котельная д.Тайлаково, ул. Озерная, дом 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, ул. Озерная, дом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301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АЖ368463 от 0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 котельная с.Лопатино, пл.Центральная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Центральная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6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 пл.Централь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85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свалка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401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АЖ 134911 от 0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 теплосети д.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301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3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 теплосети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00000: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8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 Школь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ул.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83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 Зелё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ул.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82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Молодеж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ул.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80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Озерная д.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, ул.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30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 АЕ 494484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Озер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ул.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81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Садовая,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ул.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2: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30права 54АЕ 494486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ул.Центральная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ул.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00000: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Е 494479 от 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кладбище д.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401: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Д 839628 от 15.04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 кладбище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2: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АД 839627 от 15.04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 детской площадк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Центральная, 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на оформ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К с.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101 НСО, Татарский р-н, с.Лопатино,  пл.Центральная 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161,04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161,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5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22-54/022/102/2016-24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казне 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ул.Молодеж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,01/ 577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1кв. (ул.Центра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1201: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00/ 5423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:23:011201:2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комплекс д.Тайлаково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 -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2 -сто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3-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№4 – Ф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№5 –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д.Тайл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23:011301: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23:011301: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23:011301: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23:011301: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23:011301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0,00/ 2908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01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47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29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1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9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:23:011301: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:23:011301: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:23:011301: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:23:011301: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:23:011301: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г.Татарск,улНикишк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22 гТатарск улНикишкина д.9 кв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7:010109: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867,00/ 1815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6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№15 от 17.05.19г администрации Тата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ул.Озерная,д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,60/ 99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опатинского Ф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 / 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</w:t>
      </w:r>
      <w:r>
        <w:rPr>
          <w:b/>
          <w:sz w:val="20"/>
          <w:szCs w:val="20"/>
        </w:rPr>
        <w:t>ДВИЖИМОМ</w:t>
      </w:r>
      <w:r>
        <w:rPr>
          <w:sz w:val="20"/>
          <w:szCs w:val="20"/>
        </w:rPr>
        <w:t xml:space="preserve"> ИМУЩЕСТВЕ,  НАХОДЯЩЕМСЯ В МУНИЦИПАЛЬНОЙ СОБСТВЕННОСТИ  ЛОПАТИНСКОГО СЕЛЬСОВЕТА  ТАТАРСКОГО  РАЙОНА  НОВОСИБИРСКОЙ  ОБЛАСТИ</w:t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,48/ 28482,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1,38/ 28391,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н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,18/ 40911,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/ 18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>
          <w:trHeight w:val="8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новый Самсу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,00/ 221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ая плата (процесс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,00/ 1521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(17.12.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/ 4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ФУ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,00/ 129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1,65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1,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(э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/ 3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р бензиновый БТ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р бензиновый БТ-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деревянная зимня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,23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00/ 631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,23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00/ 631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2.4" Уступите дорог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/2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2.3.2 "премыкание второстепен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/1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р А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/ 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«»Ермак» (РП-15 13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,00 / 750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«Ермак» (РП-15) 22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/ 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У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Ф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/ 8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0/ 15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и   пож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50 / 3946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извещ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/4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извещ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/4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извещ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/4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извещ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/4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. Уг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50/ 6259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. Уг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50/ 6259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0/ 5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0/ 5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при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00/ 56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/ 6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,00/ 923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,00/ 923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86/ 4477,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ветлый 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0/ 38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ветлый 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0/ 38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желе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/7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желе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/ 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желез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/1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/2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деревянн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/84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(Панорама с труб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 пу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0/17408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/2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11000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/16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1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т Vertex Impress Luck (26.10.18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на кладбище д.Тайл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2,27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2,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на кладбище с.Лопа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8,76/ 46408,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7,00/ 27897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1,83/ 684211,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134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мущества,  находящегося  в  казне  муниципального образования</w:t>
            </w:r>
          </w:p>
        </w:tc>
      </w:tr>
      <w:tr>
        <w:trPr>
          <w:trHeight w:val="7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цевый 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от 26.01.2021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>
          <w:trHeight w:val="7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пор -громкоговор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от 01.07.2022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патинского сельсовета Татарского района Новосибирской области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shd w:fill="FFFFFF" w:val="clear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Лопат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1 НСО, Татарский р-н, с.Лопатино, пл.Центральная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05019176, 03.10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4 № 003778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 665,59 / 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Лопатинского сельсовета:                                                    Т.Н.Курило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Елена Владимировна</dc:creator>
  <dc:description/>
  <cp:keywords/>
  <dc:language>en-US</dc:language>
  <cp:lastModifiedBy>User</cp:lastModifiedBy>
  <cp:lastPrinted>2023-02-03T14:39:00Z</cp:lastPrinted>
  <dcterms:modified xsi:type="dcterms:W3CDTF">2024-07-10T07:18:00Z</dcterms:modified>
  <cp:revision>789</cp:revision>
  <dc:subject/>
  <dc:title>РЕЕСТР МУНИЦИПАЛЬНОГО ИМУЩЕСТВ</dc:title>
</cp:coreProperties>
</file>