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характеристик бюджета МО Лопатинского на 2021 год по состоянию на 12.02.2021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численность населения МО по состоянию на 01.01.2021 - 636 ч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доходов местного бюджета на 2021 год 6955,5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 объем расходов местного бюджета на 2021 год 6955,5 </w:t>
      </w: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58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тметкой об исполнении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расх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АСХ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00 "Общегосударственные вопросы"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0102 9900001010 1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-5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начисл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02 9900070510 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-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04 9900070510 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7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04 9900001030 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 -88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начисл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0104 9900001030 24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-17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услуги связи, отопление, ГСМ, мат.запа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04 9900001030 8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13 9900002040 8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06 9900000010 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-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финансового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106 9900000011 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-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00 "Национальная оборона"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203 9900051180 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-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начисл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203 990005118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 "Национальная безопасность и правоохранительная деятельность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310 9100070781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00 "Национальная экономика"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405 990000312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407 990000311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409 990000401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-2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0412 9900004010 24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 ; поддержка малого и среднего предпринимательства (0,1 тыс руб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"ЖКХ"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501 990000412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 ремон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501 990000412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 кап ремон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503 990000421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503 990000422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-9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503 990000423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503 990000429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503 990007037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социально значимых меропритя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"Культура, кинематография"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 0801 9900005210 6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д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 0801 9900005210 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 0801 9900070510 6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1-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д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0801 9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2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 2019 - 2024 годы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"Социальная политика"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1001 8800008010 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-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"Другие вопросы в области физической культуры и спорта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1105 9900007080 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:</w:t>
        <w:tab/>
        <w:t>Л.К. Пономарева</w:t>
      </w:r>
    </w:p>
    <w:p>
      <w:pPr>
        <w:pStyle w:val="Normal"/>
        <w:tabs>
          <w:tab w:val="clear" w:pos="708"/>
          <w:tab w:val="left" w:pos="531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</w:t>
        <w:tab/>
        <w:t>Н.А. Кв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1:00Z</dcterms:created>
  <dc:creator>Lopatino_buh</dc:creator>
  <dc:description/>
  <cp:keywords/>
  <dc:language>en-US</dc:language>
  <cp:lastModifiedBy>Lopatino_buh</cp:lastModifiedBy>
  <cp:lastPrinted>2020-07-07T14:10:00Z</cp:lastPrinted>
  <dcterms:modified xsi:type="dcterms:W3CDTF">2021-02-10T04:22:00Z</dcterms:modified>
  <cp:revision>16</cp:revision>
  <dc:subject/>
  <dc:title/>
</cp:coreProperties>
</file>