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Style w:val="Style14"/>
          <w:rFonts w:eastAsia="Calibri"/>
          <w:b/>
          <w:color w:val="000000"/>
          <w:sz w:val="48"/>
          <w:szCs w:val="48"/>
        </w:rPr>
        <w:t>Последний лед. Советы бывалого рыбака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32"/>
          <w:szCs w:val="32"/>
        </w:rPr>
        <w:t>Только про весну. Когда лёд уже всплыл. Если утром лёд шипит или прогибается, идти нельзя. Хотя шипит обычно к вечеру, тогда уже только шипеть в ответ. Если идёшь мимо лунок, а из них в такт шагам выпрыгивает вода, надо включить мозг на полную, а не кричать приятелю "Иди сюда, позырь, как прикольно". Если сверлишь, а бур идёт быстрее, чем ждёшь, и в конце проваливается, лучше идти на берег. Причём пробно засверлиться можно и у берега, до того, как уже далеко ушел и остановился над рыбой. Если сверлишь, а вода или сырость появляются раньше, чем досверлил до конца, значит, это уже не лёд, а «ватка с пропиткой». Посмотрев в лунку, можно оценить и толщину, и структуру льда. Или уже не льда. Если мормышка часто цепляется снизу, обрати внимание. Возможно, леска врезается в края лунки, и протаскивается между "иглами". Это уже не лёд, а вертикально спрессованные макароны. И надо держать ухо востро. Всегда лучше идти по светлым и обходить тёмные места. Если что не так, обратно теми же следами и искать другой путь. Лучше быть не одному, но и не совсем уж рядом вместе. Спасалки и веревка. Бур в рабочем, а не походном состоянии. Ножи только прикрой и без них весело. Санки или корыто, для увеличения площади опоры или распределения веса, как понятнее. По этой же причине лучше не вытаскивать провалившуюся ногу, вставая на оставшуюся, на льду.    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Style w:val="2"/>
          <w:rFonts w:ascii="Arial" w:hAnsi="Arial" w:cs="Arial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rFonts w:cs="Arial" w:ascii="Arial" w:hAnsi="Arial"/>
          <w:i w:val="false"/>
          <w:sz w:val="32"/>
          <w:szCs w:val="32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Arial" w:ascii="Arial" w:hAnsi="Arial"/>
          <w:b w:val="false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 слов «БЫВАЛОГО»  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5:00Z</dcterms:created>
  <dc:creator>1</dc:creator>
  <dc:description/>
  <dc:language>en-US</dc:language>
  <cp:lastModifiedBy>Zver</cp:lastModifiedBy>
  <dcterms:modified xsi:type="dcterms:W3CDTF">2019-03-19T21:12:00Z</dcterms:modified>
  <cp:revision>10</cp:revision>
  <dc:subject/>
  <dc:title/>
</cp:coreProperties>
</file>