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3 г.                                     с. Лопатино                                        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Н.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патин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опатин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3-11-13T09:02:00Z</dcterms:modified>
  <cp:revision>15</cp:revision>
  <dc:subject/>
  <dc:title/>
</cp:coreProperties>
</file>