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 г.                         с. Лопатино                                  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Т.Н. 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2024 г.  № 4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опат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4-10-28T05:02:00Z</dcterms:modified>
  <cp:revision>23</cp:revision>
  <dc:subject/>
  <dc:title/>
</cp:coreProperties>
</file>