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ОПАТИН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8.10.2024 г.                                  с. Лопатино                                         №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лесного контроля  в Лопатинском сельсовете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Лопатин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лесного контроля  в Лопатинском сельсовете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Лопатинский вестник» и на официальном сайте администрации Лопатин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опатин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Т.Н.Курил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Лопатин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28.10. 2024 г.  № 37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лесного контроля  в Лопатинском сельсовете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лесного контроля  в Лопатинском сельсовете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Лопатин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5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1:00Z</dcterms:created>
  <dc:creator>bokova</dc:creator>
  <dc:description/>
  <cp:keywords/>
  <dc:language>en-US</dc:language>
  <cp:lastModifiedBy>Лопатино</cp:lastModifiedBy>
  <cp:lastPrinted>2019-12-03T13:59:00Z</cp:lastPrinted>
  <dcterms:modified xsi:type="dcterms:W3CDTF">2024-10-28T04:57:00Z</dcterms:modified>
  <cp:revision>19</cp:revision>
  <dc:subject/>
  <dc:title/>
</cp:coreProperties>
</file>