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9.11.2021 г.                       с.   Лопатино                                 №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патин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патин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Лопатин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Лопатинский вестник» и на официальном сайте администрации Лопатин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пат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Н.А.Ква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Лопатин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9.11.2021 г.  № 76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внесены изменения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25.02.2022 №20</w:t>
      </w:r>
    </w:p>
    <w:p>
      <w:pPr>
        <w:pStyle w:val="Normal"/>
        <w:ind w:left="59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Лопатин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Лопатин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опатин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Один раз в год в 3 квартале 2022год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3-09T08:42:00Z</dcterms:modified>
  <cp:revision>14</cp:revision>
  <dc:subject/>
  <dc:title/>
</cp:coreProperties>
</file>