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ОПАТ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11.2022 г.                       с.Лопатино                  №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опатин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Лопатинского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Лопатин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Лопатинский вестник» и на официальном сайте администрации Лопатинского сельсовета Татарского района Новосибирской области в сети Интернет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Лопат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кого  района Новосибирской области                            Т.Н.Курил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</w:t>
      </w:r>
      <w:r>
        <w:rPr>
          <w:sz w:val="22"/>
          <w:szCs w:val="22"/>
        </w:rPr>
        <w:t>Лопатинского</w:t>
      </w:r>
      <w:r>
        <w:rPr/>
        <w:t xml:space="preserve">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Лопатин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Лопатинского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Лопатинского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 в 3 квартале 2023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40:00Z</dcterms:created>
  <dc:creator>bokova</dc:creator>
  <dc:description/>
  <cp:keywords/>
  <dc:language>en-US</dc:language>
  <cp:lastModifiedBy>лопатино</cp:lastModifiedBy>
  <cp:lastPrinted>2019-12-03T13:59:00Z</cp:lastPrinted>
  <dcterms:modified xsi:type="dcterms:W3CDTF">2022-11-09T04:14:00Z</dcterms:modified>
  <cp:revision>20</cp:revision>
  <dc:subject/>
  <dc:title/>
</cp:coreProperties>
</file>