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1.2021 г.                       с.   Лопатино                                 №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Лопатин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Лопатин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А.Кв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9.11.2021 г.  № 7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несены с измен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5.02.2022 №18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Лопатин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Лопатин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год в 3 квартале 2022года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3-09T08:35:00Z</dcterms:modified>
  <cp:revision>15</cp:revision>
  <dc:subject/>
  <dc:title/>
</cp:coreProperties>
</file>