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2 г.            с.   Лопатино                                        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Н.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1.11.2023 г.  № 6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патин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опатин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2-11-09T05:09:00Z</dcterms:modified>
  <cp:revision>14</cp:revision>
  <dc:subject/>
  <dc:title/>
</cp:coreProperties>
</file>