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</w:r>
    </w:p>
    <w:p>
      <w:pPr>
        <w:pStyle w:val="Heading1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color w:val="333333"/>
          <w:sz w:val="40"/>
          <w:szCs w:val="40"/>
        </w:rPr>
      </w:pPr>
      <w:r>
        <w:rPr>
          <w:rFonts w:cs="Times New Roman" w:ascii="Times New Roman" w:hAnsi="Times New Roman"/>
          <w:color w:val="333333"/>
          <w:sz w:val="40"/>
          <w:szCs w:val="40"/>
        </w:rPr>
        <w:t>Купальный сезон: безопасность, прежде всего</w:t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Style14"/>
        <w:shd w:fill="FFFFFF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а безопасности людей на водных объектах находится в центре внимания сотрудников МЧС России. По статистике, в летние месяцы наблюдается пик гибели и травматизма людей на воде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ичинами гибели людей на воде являются купание в необорудованных местах, купание в состоянии алкогольного опьянения, личная недисциплинированность и самонадеянность, недостаточный надзор родителей за своими детьми, неумение плавать, нарушение правил пользования маломерными судами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юнь это не только время купального сезона, но и школьных каникул, когда у детей достаточно много свободного времени, а контроль за ними со стороны взрослых ослабевает. Именно из-за недостаточного внимания родителей на водных объектах произошло несколько происшествий с детьми, некоторые закончились трагически. Поэтому особое внимание во время купального сезона уделяется мероприятиям по профилактике гибели детей на водоемах.</w:t>
      </w:r>
      <w:r>
        <w:rPr>
          <w:iCs/>
          <w:color w:val="000000"/>
          <w:sz w:val="28"/>
          <w:szCs w:val="28"/>
        </w:rPr>
        <w:t xml:space="preserve"> Давайте освежим в памяти, как себя вести при купании. Что делать если тонет человек или как быть, если тонете вы сами. Уделите чтению 2 минуты, чтобы быть подготовленными к форс-мажорной ситуации на воде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Рекомендации по правилам поведения на воде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длительного пребывания на солнце быстро не входить и не прыгать в в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 входить в воду в состоянии алкогольного опья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лывайте далеко от берега, так как можно не рассчитать своих си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плывайте к проходящим суд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ладельцев маломерных судов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ломерном судне следует находиться в спасательном жилете и обеспечить спасательными средствами пассажир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льзования и правила плавания на маломерных судах, правила обгона, расхождения судов, установленную скорость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рещается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маломерным судном в состоянии алкогольного опьян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ружать лодку сверх установленной норм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или нырять с лод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аживаться или пытаться сидеть на бор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авливать лодку под мостами и около мостов, на судовом ходу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элементарных правил поведения у воды и отказ от алкогольных напитков – гарант вашей безопасности. Применяя эти рекомендации, Вы убережете себя и своих близких от неприятностей на водоема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38:00Z</dcterms:created>
  <dc:creator>Zver</dc:creator>
  <dc:description/>
  <dc:language>en-US</dc:language>
  <cp:lastModifiedBy>Zver</cp:lastModifiedBy>
  <dcterms:modified xsi:type="dcterms:W3CDTF">2019-06-09T11:15:00Z</dcterms:modified>
  <cp:revision>4</cp:revision>
  <dc:subject/>
  <dc:title>Купальный сезон: безопасность, прежде всего</dc:title>
</cp:coreProperties>
</file>