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на территории Лопатинского сельсовета Татарского района Новосибирской области  за 2018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Устав Лопатинского сельсовета Татар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в области использования и охраны, особо охраняемых природных территорий местного значения,  утверждено 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1  от 03.06.2013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использованием  и охраной особо охраняемых природных территорий местного значения, утверждён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2  от 03.06.2013 года </w:t>
      </w:r>
      <w:r>
        <w:rPr>
          <w:sz w:val="28"/>
          <w:szCs w:val="28"/>
        </w:rPr>
        <w:t xml:space="preserve">(с последующими измерениям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 организации и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обеспечением сохранности автомобильных дорог местного значения в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ницах населенных пунктов Лопатинского  сельсовета Татарского района Новосибирской области, утверждено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23  от 03.06.201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регламент осуществления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униципального контроля за сохранностью автомобильных дорог местного значения, утверждён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4  от 03.06.2013 года </w:t>
      </w:r>
      <w:r>
        <w:rPr>
          <w:sz w:val="28"/>
          <w:szCs w:val="28"/>
        </w:rPr>
        <w:t>(с последующими измерениями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осуществления  муниципального  жилищного контроля на территории Лопатин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ено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2 от 24.03.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о осуществлению  муниципального жилищного контроля, </w:t>
      </w:r>
      <w:r>
        <w:rPr>
          <w:sz w:val="28"/>
          <w:szCs w:val="28"/>
        </w:rPr>
        <w:t>утверждён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30  от 20.05.2014 года </w:t>
      </w:r>
      <w:r>
        <w:rPr>
          <w:sz w:val="28"/>
          <w:szCs w:val="28"/>
        </w:rPr>
        <w:t>(с последующими измерениями)</w:t>
      </w:r>
      <w:r>
        <w:rPr>
          <w:sz w:val="28"/>
          <w:szCs w:val="28"/>
        </w:rPr>
        <w:t xml:space="preserve">. 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ён 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 №45 от 21.06.2017 года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Административный  регламент осуществления муниципального контроля по соблюдению правил благоустройства  территории муниципального  образования Лопатинского сельсовета Татарского района Новосибирской области,  </w:t>
      </w:r>
      <w:r>
        <w:rPr>
          <w:sz w:val="28"/>
          <w:szCs w:val="28"/>
        </w:rPr>
        <w:t>утверждён 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 №55 от 22.09.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 12 сессии 4 созыва Совета депутатов Лопатинского сельсовета   от 17.05.2012 года № 4 «Об утверждении  Правил  благоустройства  территории Лопатинского  сельсовета  Татарского  района  Новосибирской  области» (с последующими измерениями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, на основании части 3 статьи 14  Федерального закона от 6 октября 2003 года N 131-ФЗ "Об общих принципах организации местного самоуправления в Российской Федерации"  администраций Лопатинского сельсовета Татарского района Новосибирской области полномочия по земельному муниципальному контролю переданы в район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 по осуществлению муниципального земельного контроля на территории Лопатинского сельсовета  Татарского района Новосибирской области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37  от 11.07.2016 года; Положение 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</w:t>
      </w:r>
      <w:r>
        <w:rPr>
          <w:sz w:val="28"/>
          <w:szCs w:val="28"/>
        </w:rPr>
        <w:t xml:space="preserve">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36  от 11.07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равовые акты, определяющие порядок деятельности  по осуществлению муниципального контроля (надзора) приняты и опубликованы в порядке, установленном законодательством, являются доступными для ознакомления и применения юридическими лицами, индивидуальными предпринимателями и гражданами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 соответствии с вышеуказанными условиями, по итогам 2017 года на территории Лопатинского сельсовета Татарского района Новосибирской области, на основании Административных регламентов утверждено 5 видов муниципального контроля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 жилищный контрол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ниципальный контроль по соблюдению правил благоустр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и муниципального контроля осуществляются в соответствии с административными регламентами, утвержденными постановлениями исполнительного органа муниципального образования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 уполномоченное на осуществление муниципального контроля при осуществлении своих функций взаимодействует с 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контроля занимаются  назначенные сотрудники администрации Лопатин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,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едет переписку и осуществляет делопроизводство по вопросам организации муниципального контроля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зработке административных регламентов взаимодействия органов государственного контроля (надзора), органов муниципального контроля при осуществлении  муниципального контро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т и получает от субъектов правоотношений письменные объяснения по существу проводимой проверки, а такж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государственной власти, местного самоуправления, научных и иных организаций привлекает при необходимости специалистов этих структур к проводимым проверкам и обслед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обращается в правоохранительные, контрольные и надзорные государственные органы за оказанием содействия в предотвращении или пресечении действий, препятствующих их деятельности по осуществлению муниципального контроля, а также установлении в необходимых случаях личност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составляет акты по результатам проверок по установл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, осуществляющий государственн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нарушений нарушителю выдает предписание об устранении  правонарушения и ведет контроль за его ис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организует подготовку докладов об осуществлении  муниципального контроля, об эффективности такого контроля и представляет указанные доклады в уполномоченный Правительством РФ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Ф в порядке, установленном Правительством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функции осуществляет администрация Лопатинского сельсовета Татарского района Новосибирской области лице специалистов, в должностные обязанности которых входит осуществление данного муниципального контроля. Специально обученных сотрудников нет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роприятия по повышению  квалификации работников администрации  - не проводили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 обеспечение исполнения функции по осуществлению муниципального контроля на территории  муниципального образования выделение бюджетных средств не предусматрива</w:t>
      </w:r>
      <w:r>
        <w:rPr>
          <w:sz w:val="28"/>
          <w:szCs w:val="28"/>
        </w:rPr>
        <w:t>етс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юне 2018 года  была проведена плановая выездная проверка  администрацией Лопатинского сельсовета Татарского района, целью  обеспечения  исполнения  требований  законодательства  РФ в сфере благоустрой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й не выявл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контролю не привлекались.</w:t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проводимых проверках администрацией Лопатинского сельсовета Татарского района Новосибирской области размещены на официальном сайте администрации http://</w:t>
      </w:r>
      <w:r>
        <w:rPr/>
        <w:t xml:space="preserve"> </w:t>
      </w:r>
      <w:r>
        <w:rPr>
          <w:sz w:val="28"/>
          <w:szCs w:val="28"/>
        </w:rPr>
        <w:t>admlopatinsky.nso.ru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ы изменения в муниципальные правовые акты по вопросам муниципа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Плановые и 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Дела об административных правонарушениях в отношении юридических лиц и индивидуальных предпринимателей не возбуждались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Административные взыскания в отношении юридических лиц и индивидуальных предпринимателей по фактам выявленных нарушений не накладывались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териалов проверок для возбуждения уголовных дел в правоохранительные органы не передава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жегодный план проведения плановых проверок на 2018 год, в рамках муниципального контроля была включена 1 проверка. За указанный период была проведена 1 проверка, в том числе 1 плановая выездная проверка, внеплановые проверки не проводились. Выполнение за отчетный период утвержденного ежегодного плана проведения проверок составляет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отчетном периоде жалоб и заявлений от граждан, которые свидетельствовали бы о нарушениях обязательных требований, а также прав и охраняемых законом интересов граждан не поступ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ю эффективности осуществления муниципального контроля будет способствовать:</w:t>
        <w:br/>
      </w:r>
      <w:r>
        <w:rPr>
          <w:color w:val="000000"/>
          <w:sz w:val="28"/>
          <w:szCs w:val="28"/>
        </w:rPr>
        <w:t>- организовывать проведение обучающих семинаров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Татарского района Новосибирской области                     Л.К. Поном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 администрации  Лопатинского  сельсовета: Пялль Г.В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(38364) 56-144;  Электронный  адрес: </w:t>
      </w:r>
      <w:r>
        <w:rPr>
          <w:sz w:val="20"/>
          <w:szCs w:val="20"/>
          <w:lang w:val="en-US"/>
        </w:rPr>
        <w:t>lopat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u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9-01-05T08:43:00Z</dcterms:modified>
  <cp:revision>2</cp:revision>
  <dc:subject/>
  <dc:title/>
</cp:coreProperties>
</file>