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        </w:t>
      </w:r>
      <w:r>
        <w:rPr>
          <w:b/>
        </w:rPr>
        <w:t>АДМИНИСТРАТИВНАЯ                                                                В   Административную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ОМИССИЯ                                                                                          комиссию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ЛОПАТИНСКОГО                                                                           Татарского  район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ЕЛЬСОВЕТА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</w:t>
      </w:r>
      <w:r>
        <w:rPr/>
        <w:t>632101  Новосибирская  область,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</w:t>
      </w:r>
      <w:r>
        <w:rPr/>
        <w:t>Татарский  район, с. Лопатино,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пл.  Центральная – 5</w:t>
      </w:r>
    </w:p>
    <w:p>
      <w:pPr>
        <w:pStyle w:val="Normal"/>
        <w:ind w:left="-900" w:hanging="0"/>
        <w:rPr/>
      </w:pPr>
      <w:r>
        <w:rPr/>
        <w:t xml:space="preserve">                          </w:t>
      </w:r>
      <w:r>
        <w:rPr/>
        <w:t>тел.: 56-144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 о деятельности  административной  комиссии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патинского  сельсовета  Татарского района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  за  1 полугодие   2018 год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административной комисс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Лопатинского сельсовета Татарского района Новосибирской области, согласно 102-ОЗ «Об административных комиссиях в Новосибирской области», организована деятельность  административной комиссии.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тивная комиссия, являясь органом несудебной административной юрисдикции наряду с рассмотрением дел об административных правонарушениях и применением мер административной ответственности в виде штрафов проводит большую работу по предупреждению, профилактике правонарушений, выявлению причин и условий, способствующих их совершению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ведения о работе административной комиссии.</w:t>
      </w:r>
    </w:p>
    <w:p>
      <w:pPr>
        <w:pStyle w:val="Style17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 первое полугодие 2018 года административной комиссией  проведено 2 заседания. </w:t>
      </w:r>
    </w:p>
    <w:p>
      <w:pPr>
        <w:pStyle w:val="Style17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первого полугодия  2018 года в административную  комисс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ступали протокола об административных правонарушениях, акты прокурорского реагирования, постановлений, рассматриваемые судом. Вынесенных административной комиссией постановлений о назначении административного наказания в виде административного штрафа не было. Заявлений в административную комиссию не поступало. По сравнению с прошлым годом  работа административной комиссии в данном направлении осталась на прежнем уровне. Проверок административной практики, осуществляемой прокуратурой района за отчетный период не проводилось.</w:t>
      </w:r>
    </w:p>
    <w:p>
      <w:pPr>
        <w:pStyle w:val="Style17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филактическая деятельность в сфере административных правонарушений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ами административной комиссии, ответственными за проведение профилактической работы по предупреждению и пресечению административных правонарушений на территории Лопатинского сельсовета, организуются и проводятся совместные профилактические мероприятия по недопущению совершения административных правонарушений, посредством: профилактических бесед (лично и по телефону); выдачи предписаний, уведомлений; раздачи информационных листовок (памяток); публикаций в средствах массовой информации, на информационных стендах с. Лопатино и д. Тайлаково, официальном сайте администрации Лопатинского сельсовета в сети «Интернет». За отчетный период должностными лицами, уполномоченными составлять протоколы об административных правонарушениях проведено 2 рейда по улицам с. Лопатино и д. Тайлаково, с целью выявления и  профилактики административных правонарушений в соответствии с Правилами содержания домашних животных, Правилами благоустройства территории  населенных пунктов. Муниципальными служащими предъявляются  устные предупреждения физическим и должностным лицам на территории населенных пунктов Лопатин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ы  тематические  беседы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 предупреждению  совершения  административных  правонарушений:   проведены беседы   на тему «Соблюдение  Правил содержания домашних  животных»,   «Соблюдение  Правил благоустройства территории  населенных пунктов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администрации проведены следующие мероприятия по профилактике административных правонарушени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профилактических бесед (лично и по телефону, без вручения уведомлений и предписаний) – 2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а информация и комментарии по вопросам деятельности комиссии в СМИ - 3:  в газете «Лопатинский Вестник» опубликованы  статьи об административных мерах борьбы с нарушителями тишины,  о положительном опыте содержания придомовой территории; о соблюдении правил благоустройства и содержания домашних животных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издано листовок и брошюр в количестве 40 штук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тематических бесед, памятки  размещены на информационном                   стенде  администрации и официальном сайте Лопатинского сельсовета в сети Интернет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  административной  комиссии:                 Л.К.  Пономар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9:00Z</dcterms:created>
  <dc:creator>4265433</dc:creator>
  <dc:description/>
  <cp:keywords/>
  <dc:language>en-US</dc:language>
  <cp:lastModifiedBy>5454</cp:lastModifiedBy>
  <cp:lastPrinted>2018-06-20T12:03:00Z</cp:lastPrinted>
  <dcterms:modified xsi:type="dcterms:W3CDTF">2018-06-20T05:04:00Z</dcterms:modified>
  <cp:revision>40</cp:revision>
  <dc:subject/>
  <dc:title/>
</cp:coreProperties>
</file>