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охотни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енняя охота на водоплавающую дичь с обязательным использованием живых подсадных уток на территории Новосибирской области началась с 10 апреля 2021 года, а на боровую дичь в Чановском, Татарском, Усть-Таркском и других северных районах Новосибирской области начнется с 23 апреля и продлится до 02 мая 2021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крытием весенней охоты на водоплавающую дичь и массовым выездом охотников в охотничьи угодья, убедительно просим  соблюдать правила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оминаем, что в пожароопасный сезон, который планируется ввести с 23 апреля 2021г.,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зведения костров в ле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треблять при охоте пыжи из легковоспламеняющихся или тлеющ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промасленный или пропитанный бензином, керосином или иными горючими веществами обтирочный материал в не предусмотренных специально для этого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щается выжигание травы на лесных полянах, прогалинах, земельных участках, непосредственно примыкающих к лесам, а также защитным и озеленительным лесонасаж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росать непотушенными спички и сигареты в сухую трав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орение леса бытовыми отходами и отбросами, свалка мусора и строительных остатков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жаров, возгораний, выявлении грубых нарушений пожарной безопасности важно незамедлительно сообщить в подразделения пожарной охраны по телефонам 01 и 101, ЕДДС  района по телефону 112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НДиПР по Татарскому и Усть-Таркскому района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ор внутренней службы  Ю.Л. Филат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40:00Z</dcterms:created>
  <dc:creator>Александр Ф</dc:creator>
  <dc:description/>
  <cp:keywords/>
  <dc:language>en-US</dc:language>
  <cp:lastModifiedBy>Пользователь Windows</cp:lastModifiedBy>
  <dcterms:modified xsi:type="dcterms:W3CDTF">2021-04-20T03:03:00Z</dcterms:modified>
  <cp:revision>3</cp:revision>
  <dc:subject/>
  <dc:title/>
</cp:coreProperties>
</file>