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ВНИМАНИЕ ПЕРЕОХЛАЖДЕНИЕ.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вая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торая (при температуре тела 30-33°С) - предкоматозное состояние, стадия забытья и паралич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етья 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этого необходим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снять с пострадавшего мокрую одежду и обувь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протереть тело полотенцем или мягкой губкой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если человек в сознании, его следует напоить горячим чаем.</w:t>
      </w:r>
    </w:p>
    <w:p>
      <w:pPr>
        <w:pStyle w:val="Style15"/>
        <w:rPr/>
      </w:pPr>
      <w:r>
        <w:rPr>
          <w:sz w:val="20"/>
          <w:szCs w:val="20"/>
        </w:rPr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8:00Z</dcterms:created>
  <dc:creator>Zver</dc:creator>
  <dc:description/>
  <cp:keywords/>
  <dc:language>en-US</dc:language>
  <cp:lastModifiedBy>User</cp:lastModifiedBy>
  <dcterms:modified xsi:type="dcterms:W3CDTF">2021-02-05T04:27:00Z</dcterms:modified>
  <cp:revision>11</cp:revision>
  <dc:subject/>
  <dc:title>Степени переохлаждения и их признаки: </dc:title>
</cp:coreProperties>
</file>