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</wp:posOffset>
                </wp:positionH>
                <wp:positionV relativeFrom="paragraph">
                  <wp:posOffset>5694680</wp:posOffset>
                </wp:positionV>
                <wp:extent cx="6724650" cy="642620"/>
                <wp:effectExtent l="635" t="5080" r="1270" b="5715"/>
                <wp:wrapNone/>
                <wp:docPr id="1" name="" descr="ОБРАЩАТЬС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642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.1pt;margin-top:448.4pt;width:529.45pt;height:50.55pt;mso-wrap-style:none;v-text-anchor:middle" type="_x0000_t67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1940</wp:posOffset>
            </wp:positionH>
            <wp:positionV relativeFrom="paragraph">
              <wp:posOffset>9272270</wp:posOffset>
            </wp:positionV>
            <wp:extent cx="1252855" cy="12528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23255</wp:posOffset>
            </wp:positionH>
            <wp:positionV relativeFrom="paragraph">
              <wp:posOffset>7934960</wp:posOffset>
            </wp:positionV>
            <wp:extent cx="1233170" cy="12331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7850" cy="184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1860550</wp:posOffset>
                </wp:positionV>
                <wp:extent cx="6804025" cy="10274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КАК ЗАЯВИТЬ НАЛОГОВЫЕ ЛЬГО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ПО ИМУЩЕСТВЕННЫМ НАЛОГ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80.9pt;mso-wrap-distance-left:9.05pt;mso-wrap-distance-right:9.05pt;mso-wrap-distance-top:0pt;mso-wrap-distance-bottom:0pt;margin-top:146.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283" w:hanging="0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C00000"/>
                          <w:sz w:val="56"/>
                          <w:szCs w:val="56"/>
                        </w:rPr>
                        <w:t>КАК ЗАЯВИТЬ НАЛОГОВЫЕ ЛЬГОТЫ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cs="Arial" w:ascii="Trebuchet MS" w:hAnsi="Trebuchet MS"/>
                          <w:b/>
                          <w:color w:val="C00000"/>
                          <w:sz w:val="56"/>
                          <w:szCs w:val="56"/>
                        </w:rPr>
                        <w:t>ПО ИМУЩЕСТВЕННЫМ НАЛО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984500</wp:posOffset>
                </wp:positionV>
                <wp:extent cx="7105015" cy="43789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437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595959"/>
                                <w:sz w:val="44"/>
                                <w:szCs w:val="44"/>
                              </w:rPr>
                              <w:t>УВАЖАЕМЫЕ НАЛОГОПЛАТЕЛЬЩ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59595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59595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595959"/>
                                <w:spacing w:val="-8"/>
                                <w:sz w:val="36"/>
                                <w:szCs w:val="36"/>
                              </w:rPr>
                              <w:t>Обращаем Ваше внимание на следующий порядок подачи физическими лицами заявлений о предоставлении налоговых льгот и документов, подтверждающих право на данные льго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344.8pt;mso-wrap-distance-left:9.05pt;mso-wrap-distance-right:9.05pt;mso-wrap-distance-top:0pt;mso-wrap-distance-bottom:0pt;margin-top:23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595959"/>
                          <w:sz w:val="44"/>
                          <w:szCs w:val="44"/>
                        </w:rPr>
                        <w:t>УВАЖАЕМЫЕ НАЛОГОПЛАТЕЛЬЩ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595959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595959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595959"/>
                          <w:spacing w:val="-8"/>
                          <w:sz w:val="36"/>
                          <w:szCs w:val="36"/>
                        </w:rPr>
                        <w:t>Обращаем Ваше внимание на следующий порядок подачи физическими лицами заявлений о предоставлении налоговых льгот и документов, подтверждающих право на данные льго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4476750</wp:posOffset>
                </wp:positionV>
                <wp:extent cx="2038985" cy="1106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40"/>
                                <w:szCs w:val="40"/>
                              </w:rPr>
                              <w:t>ПО</w:t>
                              <w:br/>
                              <w:t>ЗЕМЕЛЬНОМУ НАЛО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0.55pt;height:87.1pt;mso-wrap-distance-left:9.05pt;mso-wrap-distance-right:9.05pt;mso-wrap-distance-top:0pt;mso-wrap-distance-bottom:0pt;margin-top:352.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40"/>
                          <w:szCs w:val="40"/>
                        </w:rPr>
                        <w:t>ПО</w:t>
                        <w:br/>
                        <w:t>ЗЕМЕЛЬНОМУ НАЛ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4476750</wp:posOffset>
                </wp:positionV>
                <wp:extent cx="2038985" cy="11118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40"/>
                                <w:szCs w:val="40"/>
                              </w:rPr>
                              <w:t>ПО НАЛОГУ</w:t>
                              <w:br/>
                              <w:t>НА ИМУ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0.55pt;height:87.55pt;mso-wrap-distance-left:9.05pt;mso-wrap-distance-right:9.05pt;mso-wrap-distance-top:0pt;mso-wrap-distance-bottom:0pt;margin-top:352.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40"/>
                          <w:szCs w:val="40"/>
                        </w:rPr>
                        <w:t>ПО НАЛОГУ</w:t>
                        <w:br/>
                        <w:t>НА ИМУ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835</wp:posOffset>
                </wp:positionH>
                <wp:positionV relativeFrom="paragraph">
                  <wp:posOffset>4481830</wp:posOffset>
                </wp:positionV>
                <wp:extent cx="2430145" cy="11068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40"/>
                                <w:szCs w:val="40"/>
                              </w:rPr>
                              <w:t>ПО</w:t>
                              <w:br/>
                              <w:t>ТРАНСПОРТНОМУ НАЛОГ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1.35pt;height:87.15pt;mso-wrap-distance-left:9.05pt;mso-wrap-distance-right:9.05pt;mso-wrap-distance-top:0pt;mso-wrap-distance-bottom:0pt;margin-top:352.9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40"/>
                          <w:szCs w:val="40"/>
                        </w:rPr>
                        <w:t>ПО</w:t>
                        <w:br/>
                        <w:t>ТРАНСПОРТНОМУ НАЛОГ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</wp:posOffset>
                </wp:positionH>
                <wp:positionV relativeFrom="paragraph">
                  <wp:posOffset>6520180</wp:posOffset>
                </wp:positionV>
                <wp:extent cx="6807200" cy="361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40"/>
                                <w:szCs w:val="40"/>
                              </w:rPr>
                              <w:t>В НАЛОГОВУЮ ИНСПЕКЦИЮ ПО СВОЕМУ ВЫБОР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36pt;height:28.45pt;mso-wrap-distance-left:9.05pt;mso-wrap-distance-right:9.05pt;mso-wrap-distance-top:0pt;mso-wrap-distance-bottom:0pt;margin-top:513.4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40"/>
                          <w:szCs w:val="40"/>
                        </w:rPr>
                        <w:t>В НАЛОГОВУЮ ИНСПЕКЦИЮ ПО СВОЕМУ ВЫБОР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5655</wp:posOffset>
                </wp:positionH>
                <wp:positionV relativeFrom="paragraph">
                  <wp:posOffset>5839460</wp:posOffset>
                </wp:positionV>
                <wp:extent cx="2929255" cy="4006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0000"/>
                                <w:sz w:val="40"/>
                                <w:szCs w:val="40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31.55pt;mso-wrap-distance-left:9.05pt;mso-wrap-distance-right:9.05pt;mso-wrap-distance-top:0pt;mso-wrap-distance-bottom:0pt;margin-top:459.8pt;mso-position-vertical-relative:text;margin-left:1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C00000"/>
                          <w:sz w:val="40"/>
                          <w:szCs w:val="40"/>
                        </w:rPr>
                        <w:t>ОБРАЩ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6994525</wp:posOffset>
                </wp:positionV>
                <wp:extent cx="7105015" cy="946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В ЦЕЛЯХ КОРРЕКТНОГО ПРОВЕДЕНИЯ МАССОВОГО РАСЧЁТА НАЛОГОВ ПРОСИМ ВАС ПРЕДСТАВИТЬ ЗАЯВЛЕНИЕ ПО УСТАНОВЛЕННОЙ ФОРМЕ ДО 1 АПРЕЛЯ ТЕКУЩЕГО ГОД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74.5pt;mso-wrap-distance-left:9.05pt;mso-wrap-distance-right:9.05pt;mso-wrap-distance-top:0pt;mso-wrap-distance-bottom:0pt;margin-top:550.7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C00000"/>
                          <w:sz w:val="36"/>
                          <w:szCs w:val="36"/>
                        </w:rPr>
                        <w:t>В ЦЕЛЯХ КОРРЕКТНОГО ПРОВЕДЕНИЯ МАССОВОГО РАСЧЁТА НАЛОГОВ ПРОСИМ ВАС ПРЕДСТАВИТЬ ЗАЯВЛЕНИЕ ПО УСТАНОВЛЕННОЙ ФОРМЕ ДО 1 АПРЕЛЯ ТЕКУЩЕГО ГО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</wp:posOffset>
                </wp:positionH>
                <wp:positionV relativeFrom="paragraph">
                  <wp:posOffset>7940675</wp:posOffset>
                </wp:positionV>
                <wp:extent cx="7105015" cy="13449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595959"/>
                                <w:spacing w:val="-8"/>
                                <w:sz w:val="28"/>
                                <w:szCs w:val="28"/>
                              </w:rPr>
                              <w:t xml:space="preserve">Информацию об установленных налоговых льготах </w:t>
                              <w:br/>
                              <w:t>в конкретном муниципальном образовании можно</w:t>
                              <w:br/>
                              <w:t xml:space="preserve"> получить через интернет-сервис ФНС России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</w:rPr>
                              <w:t xml:space="preserve">«Справочная информация о ставках и льготах </w:t>
                              <w:br/>
                              <w:t xml:space="preserve">по имущественным налогам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</w:rPr>
                              <w:t>://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nalo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r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</w:rPr>
                              <w:t>54/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servic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105.9pt;mso-wrap-distance-left:9.05pt;mso-wrap-distance-right:9.05pt;mso-wrap-distance-top:0pt;mso-wrap-distance-bottom:0pt;margin-top:625.2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595959"/>
                          <w:spacing w:val="-8"/>
                          <w:sz w:val="28"/>
                          <w:szCs w:val="28"/>
                        </w:rPr>
                        <w:t xml:space="preserve">Информацию об установленных налоговых льготах </w:t>
                        <w:br/>
                        <w:t>в конкретном муниципальном образовании можно</w:t>
                        <w:br/>
                        <w:t xml:space="preserve"> получить через интернет-сервис ФНС России 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</w:rPr>
                        <w:t xml:space="preserve">«Справочная информация о ставках и льготах </w:t>
                        <w:br/>
                        <w:t xml:space="preserve">по имущественным налогам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  <w:lang w:val="en-US"/>
                        </w:rPr>
                        <w:t>https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</w:rPr>
                        <w:t>://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  <w:lang w:val="en-US"/>
                        </w:rPr>
                        <w:t>nalog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  <w:lang w:val="en-US"/>
                        </w:rPr>
                        <w:t>r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</w:rPr>
                        <w:t>54/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  <w:lang w:val="en-US"/>
                        </w:rPr>
                        <w:t>servic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  <w:lang w:val="en-US"/>
                        </w:rPr>
                        <w:t>tax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</wp:posOffset>
                </wp:positionH>
                <wp:positionV relativeFrom="paragraph">
                  <wp:posOffset>9244330</wp:posOffset>
                </wp:positionV>
                <wp:extent cx="7105015" cy="12807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41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595959"/>
                                <w:spacing w:val="-8"/>
                                <w:sz w:val="28"/>
                                <w:szCs w:val="28"/>
                              </w:rPr>
                              <w:t xml:space="preserve">Направить в налоговый орган заявление и документы, подтверждающие право на льготы, можно через интернет-сервис ФНС России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8"/>
                                <w:sz w:val="28"/>
                                <w:szCs w:val="28"/>
                              </w:rPr>
                              <w:t>«Личный кабинет налогоплательщика</w:t>
                              <w:br/>
                              <w:t xml:space="preserve"> для физических лиц»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http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://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lkf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nalo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lkf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lo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100.85pt;mso-wrap-distance-left:9.05pt;mso-wrap-distance-right:9.05pt;mso-wrap-distance-top:0pt;mso-wrap-distance-bottom:0pt;margin-top:727.9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241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595959"/>
                          <w:spacing w:val="-8"/>
                          <w:sz w:val="28"/>
                          <w:szCs w:val="28"/>
                        </w:rPr>
                        <w:t xml:space="preserve">Направить в налоговый орган заявление и документы, подтверждающие право на льготы, можно через интернет-сервис ФНС России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8"/>
                          <w:sz w:val="28"/>
                          <w:szCs w:val="28"/>
                        </w:rPr>
                        <w:t>«Личный кабинет налогоплательщика</w:t>
                        <w:br/>
                        <w:t xml:space="preserve"> для физических лиц» 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8"/>
                          <w:sz w:val="28"/>
                          <w:szCs w:val="28"/>
                          <w:lang w:val="en-US" w:eastAsia="en-US"/>
                        </w:rPr>
                        <w:t>https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8"/>
                          <w:sz w:val="28"/>
                          <w:szCs w:val="28"/>
                          <w:lang w:val="en-US" w:eastAsia="en-US"/>
                        </w:rPr>
                        <w:t>://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8"/>
                          <w:sz w:val="28"/>
                          <w:szCs w:val="28"/>
                          <w:lang w:val="en-US" w:eastAsia="en-US"/>
                        </w:rPr>
                        <w:t>lkfl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8"/>
                          <w:sz w:val="28"/>
                          <w:szCs w:val="28"/>
                          <w:lang w:val="en-US" w:eastAsia="en-US"/>
                        </w:rPr>
                        <w:t>2.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8"/>
                          <w:sz w:val="28"/>
                          <w:szCs w:val="28"/>
                          <w:lang w:val="en-US" w:eastAsia="en-US"/>
                        </w:rPr>
                        <w:t>nalog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8"/>
                          <w:sz w:val="28"/>
                          <w:szCs w:val="28"/>
                          <w:lang w:val="en-US" w:eastAsia="en-US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8"/>
                          <w:sz w:val="28"/>
                          <w:szCs w:val="28"/>
                          <w:lang w:val="en-US" w:eastAsia="en-US"/>
                        </w:rPr>
                        <w:t>ru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8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8"/>
                          <w:sz w:val="28"/>
                          <w:szCs w:val="28"/>
                          <w:lang w:val="en-US" w:eastAsia="en-US"/>
                        </w:rPr>
                        <w:t>lkfl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8"/>
                          <w:sz w:val="28"/>
                          <w:szCs w:val="28"/>
                          <w:lang w:val="en-US" w:eastAsia="en-US"/>
                        </w:rPr>
                        <w:t>/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8"/>
                          <w:sz w:val="28"/>
                          <w:szCs w:val="28"/>
                          <w:lang w:val="en-US" w:eastAsia="en-US"/>
                        </w:rPr>
                        <w:t>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13:00Z</dcterms:created>
  <dc:creator>5400-00-064</dc:creator>
  <dc:description/>
  <dc:language>en-US</dc:language>
  <cp:lastModifiedBy>5474-00-139</cp:lastModifiedBy>
  <cp:lastPrinted>2019-02-18T11:10:00Z</cp:lastPrinted>
  <dcterms:modified xsi:type="dcterms:W3CDTF">2019-02-18T04:13:00Z</dcterms:modified>
  <cp:revision>2</cp:revision>
  <dc:subject/>
  <dc:title/>
</cp:coreProperties>
</file>