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РЕЕСТР МУНИЦИПАЛЬНОГО ИМУЩЕСТВА АДМИНИСТРАЦИИ ЛОПАТИНСКОГО СЕЛЬСОВЕТА ТАТАРСКОГО  РАЙОНА  НОВОСИБИРСКОЙ ОБЛАСТИ на 01.01.2022г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МУНИЦИПАЛЬНОМ </w:t>
      </w:r>
      <w:r>
        <w:rPr>
          <w:b/>
          <w:sz w:val="20"/>
          <w:szCs w:val="20"/>
        </w:rPr>
        <w:t>НЕДВИЖИМОМ</w:t>
      </w:r>
      <w:r>
        <w:rPr>
          <w:sz w:val="20"/>
          <w:szCs w:val="20"/>
        </w:rPr>
        <w:t xml:space="preserve"> ИМУЩЕСТВЕ, НАХОДЯЩЕГОСЯ  В МУНИЦИПАЛЬНОЙ СОБСТВЕННОСТИ АДМИНИСТРАЦИИ ЛОПАТИНСКОГО  СЕЛЬСОВЕТА ТАТАРСКОГО РАЙОНА  НОВОСИБИРСКОЙ ОБ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410"/>
        <w:gridCol w:w="850"/>
        <w:gridCol w:w="1134"/>
        <w:gridCol w:w="1276"/>
        <w:gridCol w:w="1276"/>
        <w:gridCol w:w="1134"/>
        <w:gridCol w:w="1701"/>
        <w:gridCol w:w="850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дрес (местона-хождени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адастро-вый номер муници-пального недви-жимого имущес-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протяжен-ность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(или) иные параметры, характери-зующие физические свойства недвижи-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ведения о балансо-вой стоимости недвижи-мого иму-щества и начислен-ной амортиза-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 кадаст-ровой стоимости недви-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еквизиты документов–оснований возникнове-ния (прекраще-ния) права муници-пальной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 право-облада-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уници-пального недви-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отношении муниципально-го недвижимо-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имущества ограничениях (обременениях) с указанием основания и даты их возникновения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, ул.Озерная,д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1,60/ 99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-площадка 199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, пл.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0,00 / 12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С от 31.07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ная дорога Тайлаково 1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д.Тайла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31600,00 / 103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С от 31.07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ная дорога с. Лопатино 5,5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500,00 / 143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С от 31.07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Лопатинского Ф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 / 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,00 / 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д.Тайл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д.Тайла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0 / 7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с.Лоп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00 / 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ккейная коробка д.Тайл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д.Тайла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000,00 / 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ккейная короб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 / 5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на кладбище д.Тайл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дТайла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82,27/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8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на кладбище с.Лоп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8,76/ 464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огибшим земля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201: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90,00/ 145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от 23.11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ориальный зн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,46/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 "Памятник воинам-землякам, погибшим в ВОА 1941-1945 год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, пл.Центральная,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201: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РГП от 09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 клуб с.Лопатино</w:t>
            </w:r>
            <w:r>
              <w:rPr>
                <w:sz w:val="20"/>
                <w:szCs w:val="20"/>
              </w:rPr>
              <w:t>, пл. Центральная, дом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, пл. Центральная, дом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201: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АЖ 302802 от 14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 комплекс д.Тайлаково ул.Озерная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101 НСО, Татарский р-н, с.Лопатино, </w:t>
            </w:r>
            <w:r>
              <w:rPr>
                <w:color w:val="000000"/>
                <w:sz w:val="20"/>
                <w:szCs w:val="20"/>
              </w:rPr>
              <w:t>ул.Озерная д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301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715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7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 котельная д.Тайлаково, ул. Озерная, дом 1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101 НСО, Татарский р-н, </w:t>
            </w:r>
            <w:r>
              <w:rPr>
                <w:color w:val="000000"/>
                <w:sz w:val="20"/>
                <w:szCs w:val="20"/>
              </w:rPr>
              <w:t>д.Тайлаково, ул. Озерная, дом 1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301: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АЖ368463 от 07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 котельная с.Лопатино, </w:t>
            </w:r>
            <w:r>
              <w:rPr>
                <w:sz w:val="20"/>
                <w:szCs w:val="20"/>
              </w:rPr>
              <w:t>пл.Центральная.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, пл.Центральная, 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201: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6.03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 пл.Центральная с.Лоп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101 НСО, Татарский р-н, с.Лопатино, </w:t>
            </w:r>
            <w:r>
              <w:rPr>
                <w:color w:val="000000"/>
                <w:sz w:val="20"/>
                <w:szCs w:val="20"/>
              </w:rPr>
              <w:t>пл.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201: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54АЕ 494485 от 09.10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 свалка с.Лоп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401: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АЖ 134911 от 01.1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 теплосети д.Тайл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101 НСО, Татарский р-н, </w:t>
            </w:r>
            <w:r>
              <w:rPr>
                <w:color w:val="000000"/>
                <w:sz w:val="20"/>
                <w:szCs w:val="20"/>
              </w:rPr>
              <w:t>д.Тайла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301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3.10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 теплосети с.Лоп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00000: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8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 ул. Школьная с.Лоп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, ул.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201: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54АЕ 494483 от 09.10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 ул. Зелёная с.Лоп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,ул.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201: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54АЕ 494482 от 09.10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 ул.Молодежная с.Лоп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, ул.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201: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54АЕ 494480 от 09.10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 ул.Озерная д.Тайл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д.Тайлаково, ул.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4:23:01130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54 АЕ 494484 от 09.10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 ул.Озерная с.Лоп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,ул.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201: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54АЕ 494481 от 09.10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 ул.Садовая, с.Лоп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, ул.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202: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54АЕ 494486 от 09.10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 ул.Центральная с.Лоп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, ул.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00000: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54АЕ 494479 от 09.10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 кладбище д.Тайл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д.Тайла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401: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7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54АД 839628 от 15.04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 кладбище с.Лоп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202: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6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54АД 839627 от 15.04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алет (на кладбище с.Лопати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84 от06.09.18 / переведен на забаланс акт №1 от30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ДК с.Лоп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101 НСО, Татарский р-н, с.Лопатино,  пл.Центральная 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201: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 161,04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 725 161,0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35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/022-54/022/102/2016-24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казне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ул.Молодеж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1,01/ 5770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улОзер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1,00/ 126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х кв. (ул.Централь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100/ 5423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мплекс д.Тайл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д.Тайла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00,00/ 29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г.Татарск,улНикишк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22 гТатарск улНикишкина д.9 кв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867,00/ 18158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№15 от 17.05.19г администрации Тата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МУНИЦИПАЛЬНОМ </w:t>
      </w:r>
      <w:r>
        <w:rPr>
          <w:b/>
          <w:sz w:val="20"/>
          <w:szCs w:val="20"/>
        </w:rPr>
        <w:t>ДВИЖИМОМ</w:t>
      </w:r>
      <w:r>
        <w:rPr>
          <w:sz w:val="20"/>
          <w:szCs w:val="20"/>
        </w:rPr>
        <w:t xml:space="preserve"> ИМУЩЕСТВЕ,  НАХОДЯЩЕМСЯ В МУНИЦИПАЛЬНОЙ СОБСТВЕННОСТИ  ЛОПАТИНСКОГО СЕЛЬСОВЕТА  ТАТАРСКОГО  РАЙОНА  НОВОСИБИРСКОЙ  ОБ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52"/>
        <w:gridCol w:w="1701"/>
        <w:gridCol w:w="2412"/>
        <w:gridCol w:w="2126"/>
        <w:gridCol w:w="2834"/>
        <w:gridCol w:w="184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2,48/ 28482,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1,38/ 28391,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но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1,18/ 40911,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8000,00/ 18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новый Самсу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0,00/ 2212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7,00/ 27897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ая плата (процесс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0,00/ 1521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(17.12.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/ 40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МФУ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,00/ 129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/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1,65/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1,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я дор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/10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/ 9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1,23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,00/ 6313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1,23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,00/ 6313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51/3587,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2.4" Уступите дорог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/2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2.3.2 "премыкание второстепен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/13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р АК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/ 6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«»Ермак» (РП-15 13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,00 / 750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«Ермак» (РП-15) 22.1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/ 7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Ф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/ 84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,00/ 158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многофунк. Со стойкой под шта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/ 10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. Уг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,50/ 6259,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. Уг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,50/ 6259,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.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00/ 58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.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00/ 58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с приста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,00/ 56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тенни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0/ 69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(э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/ 34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9,00/ 923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9,00/ 923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вет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,86/ 4477,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ветлый 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00/ 385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ветлый 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00/ 385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птический 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0/ 119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,50 / 3946,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 желе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/7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 желе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/ 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для пресса два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/ 34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для пресса с г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/ 3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/25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/25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деревянная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/84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(Панорама с труб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 пус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00/104449,9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/2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/2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баланс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/11000/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баланс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/11000/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один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/16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один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/16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/1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/1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извещ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/4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извещ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/4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извещ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/4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извещ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/4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П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У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а 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нитола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интер лазерный </w:t>
            </w:r>
            <w:r>
              <w:rPr>
                <w:sz w:val="20"/>
                <w:szCs w:val="20"/>
                <w:lang w:val="en-US"/>
              </w:rPr>
              <w:t>Pantum P2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фонт Vertex Impress Luck (26.10.18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/ 200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приема-передачи №113 от 12.02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220695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11,83/ 684211,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движимого имущества, находящегося в казне муниципального образования</w:t>
            </w:r>
          </w:p>
        </w:tc>
      </w:tr>
      <w:tr>
        <w:trPr>
          <w:trHeight w:val="7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цевый огнетуш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/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 от 26.01.2021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08" w:firstLine="48"/>
        <w:jc w:val="center"/>
        <w:rPr/>
      </w:pPr>
      <w:r>
        <w:rPr>
          <w:sz w:val="20"/>
          <w:szCs w:val="20"/>
        </w:rPr>
        <w:t xml:space="preserve">3. 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  </w:t>
      </w:r>
    </w:p>
    <w:p>
      <w:pPr>
        <w:pStyle w:val="Normal"/>
        <w:shd w:fill="FFFFFF" w:val="clear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80"/>
        <w:gridCol w:w="2160"/>
        <w:gridCol w:w="1260"/>
        <w:gridCol w:w="1620"/>
        <w:gridCol w:w="1800"/>
        <w:gridCol w:w="15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ый регистрацион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ый номер и дата государствен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(уставном капитале)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для муници-пальных унитарных предприя-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реднеспи-сочная численность работников (для муници-пальных учрежд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Лопати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, пл.Центральная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405019176, 03.10.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4 № 003778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 665,59 / 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Лопатинское» по О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, пл.Центральная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468000365, 04.04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4 № 003238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лава Лопатинского сельсовета:                                                    Н.А.Квак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ЕСТР МУНИЦИПАЛЬНОГО ИМУЩЕСТВ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36"/>
          <w:szCs w:val="36"/>
        </w:rPr>
        <w:t xml:space="preserve">АДМИНИСТРАЦИИ </w:t>
      </w:r>
      <w:r>
        <w:rPr>
          <w:b/>
          <w:sz w:val="36"/>
          <w:szCs w:val="36"/>
          <w:u w:val="single"/>
        </w:rPr>
        <w:t>ЛОПАТИНСКОГО</w:t>
      </w:r>
      <w:r>
        <w:rPr>
          <w:sz w:val="36"/>
          <w:szCs w:val="36"/>
        </w:rPr>
        <w:t xml:space="preserve"> СЕЛЬСОВЕТА </w:t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АТАРСКОГО  РАЙОНА  НОВОСИБИРСКОЙ ОБЛАСТИ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36"/>
          <w:szCs w:val="36"/>
        </w:rPr>
        <w:t>по состоянию на 01.01.2022г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3:00Z</dcterms:created>
  <dc:creator>Елена Владимировна</dc:creator>
  <dc:description/>
  <cp:keywords/>
  <dc:language>en-US</dc:language>
  <cp:lastModifiedBy>Lopatino_buh</cp:lastModifiedBy>
  <cp:lastPrinted>2022-01-21T17:01:00Z</cp:lastPrinted>
  <dcterms:modified xsi:type="dcterms:W3CDTF">2022-01-21T10:02:00Z</dcterms:modified>
  <cp:revision>774</cp:revision>
  <dc:subject/>
  <dc:title>РЕЕСТР МУНИЦИПАЛЬНОГО ИМУЩЕСТВ</dc:title>
</cp:coreProperties>
</file>