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патин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патин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патин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Лопатинский вестник» и на официальном сайте администрации Лопатин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па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Т.Н.Курил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Лопатин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патин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Лопатин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патин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лопатино</cp:lastModifiedBy>
  <cp:lastPrinted>2019-12-03T13:59:00Z</cp:lastPrinted>
  <dcterms:modified xsi:type="dcterms:W3CDTF">2023-09-27T04:30:00Z</dcterms:modified>
  <cp:revision>14</cp:revision>
  <dc:subject/>
  <dc:title/>
</cp:coreProperties>
</file>