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работы антинаркотической </w:t>
      </w:r>
    </w:p>
    <w:p>
      <w:pPr>
        <w:pStyle w:val="Normal"/>
        <w:jc w:val="center"/>
        <w:rPr/>
      </w:pPr>
      <w:r>
        <w:rPr>
          <w:b/>
          <w:szCs w:val="28"/>
        </w:rPr>
        <w:t>комиссии Лопатинского муниципального  образования Татарского  района Новосибирской области  за 4 квартал 2019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1. Проведено 1 заседание  комиссии</w:t>
      </w:r>
      <w:r>
        <w:rPr>
          <w:szCs w:val="28"/>
        </w:rPr>
        <w:t xml:space="preserve">  (дата проведения,  перечень  вопросов  и принятых  решени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27.12.2019г. ПОВЕСТКА ДН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 работе культурно-досуговых учреждений Лопатинского сельсовета Татарского района по профилактике социально – негативных явлений и пропаганде здорового образа жизни среди населения в 2019год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2. О деятельности по профилактике наркомании и других социально-негативных явлений, проводимой среди обучающихся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О занятости, организации досуга подростков, молодёжи в Лопатинском  муниципальном образовании  Татарского район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 Об итогах деятельности антинаркотической комиссии в Лопатинском  муниципальном образовании Татарского района в 2019 году и утверждении плана работы комиссии на 2020 год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Проведено  мероприятий, направленных на профилактику наркомании</w:t>
      </w:r>
      <w:r>
        <w:rPr>
          <w:bCs/>
          <w:szCs w:val="28"/>
        </w:rPr>
        <w:t xml:space="preserve"> (лекции, беседы,  круглые столы, акции  и.т.д   какие  службы  участвовали  и количество  участников)</w:t>
      </w:r>
    </w:p>
    <w:p>
      <w:pPr>
        <w:pStyle w:val="Normal"/>
        <w:rPr>
          <w:szCs w:val="28"/>
        </w:rPr>
      </w:pPr>
      <w:r>
        <w:rPr>
          <w:bCs/>
          <w:szCs w:val="28"/>
        </w:rPr>
        <w:t>1) В целях</w:t>
      </w:r>
      <w:r>
        <w:rPr>
          <w:szCs w:val="28"/>
        </w:rPr>
        <w:t xml:space="preserve"> формирование родительской компетентности, повышение педагогической грамотности родителей в сфере профилактики социально-негативных явлений в семье проведена беседа на классном  собрании  4-5 классов «Вредные привычки: профилактика в раннем возрасте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 </w:t>
      </w:r>
      <w:r>
        <w:rPr>
          <w:szCs w:val="28"/>
          <w:shd w:fill="FFFFFF" w:val="clear"/>
        </w:rPr>
        <w:t xml:space="preserve">С целью  </w:t>
      </w:r>
      <w:r>
        <w:rPr>
          <w:szCs w:val="28"/>
        </w:rPr>
        <w:t>актуализации проблемы употребления наркотиков, в том числе синтетических; повышение уровня знаний о путях профилактики зависимостей, привлечение внимания общественности к проблемам профилактики наркомании на базе МБУК Лопатинского сельсовета проведёно мероприятие по тематике  «Цена сомнительных удовольствий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3. </w:t>
      </w:r>
      <w:r>
        <w:rPr>
          <w:b/>
          <w:bCs/>
          <w:i/>
          <w:szCs w:val="28"/>
        </w:rPr>
        <w:t>Проведено ___  правоохранительных операций</w:t>
      </w:r>
      <w:r>
        <w:rPr>
          <w:bCs/>
          <w:szCs w:val="28"/>
        </w:rPr>
        <w:t xml:space="preserve"> (рейды  проверки  какие службы  участвовали и итоги этих  мероприятий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ейдовые мероприятия на территории МО Лопатинского сельсовета в 4 квартале 2019 года не проводились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Меры, принимаемые муниципальными органами власти по уничтожению дикорастущей конопли: </w:t>
      </w:r>
    </w:p>
    <w:p>
      <w:pPr>
        <w:pStyle w:val="Normal"/>
        <w:jc w:val="both"/>
        <w:rPr/>
      </w:pPr>
      <w:r>
        <w:rPr>
          <w:bCs/>
          <w:szCs w:val="28"/>
        </w:rPr>
        <w:t>Меры по уничтожению дикорастущей конопли в 4 квартале 2019 года не проводились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Осуществлено информационно-пропагандистские мероприятия антинаркотической  направленности, в т.ч. размещено в местных СМИ  информаций, памяток, оборудовано  места наружной социальной рекламы, количество обращений граждан по проблемам наркомании 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Информирование населения о проблемах наркоситуации на территории поселений через СМИ (газета Лопатинский вестник», официальный сайт Лопатинского сельсовета в сети Интернет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lopatinsky.nso.ru</w:t>
        </w:r>
      </w:hyperlink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я наглядной агитации, распространение памяток.</w:t>
      </w:r>
    </w:p>
    <w:p>
      <w:pPr>
        <w:pStyle w:val="Normal"/>
        <w:jc w:val="both"/>
        <w:rPr/>
      </w:pPr>
      <w:r>
        <w:rPr>
          <w:b/>
          <w:bCs/>
          <w:szCs w:val="28"/>
        </w:rPr>
        <w:t>6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Издано ___ нормативный и регламентирующих документов главы муниципального образования в области противодействия распространению наркомании</w:t>
      </w:r>
      <w:r>
        <w:rPr>
          <w:bCs/>
          <w:szCs w:val="28"/>
        </w:rPr>
        <w:t xml:space="preserve">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отчетный период НПА в области противодействия наркомании не принималис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7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Изготовлено и распространено методических материалов  </w:t>
      </w:r>
      <w:r>
        <w:rPr>
          <w:bCs/>
          <w:szCs w:val="28"/>
        </w:rPr>
        <w:t>(какие, какие  службы  )</w:t>
      </w:r>
    </w:p>
    <w:p>
      <w:pPr>
        <w:pStyle w:val="Normal"/>
        <w:jc w:val="both"/>
        <w:rPr/>
      </w:pPr>
      <w:r>
        <w:rPr>
          <w:szCs w:val="28"/>
        </w:rPr>
        <w:t>За отчетный период распространено 30 листовок, буклетов, памяток по профилактике немедицинского потребления наркотических, психоактивных веществ, алкоголя и таба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8. </w:t>
      </w:r>
      <w:r>
        <w:rPr>
          <w:b/>
          <w:bCs/>
          <w:i/>
          <w:szCs w:val="28"/>
        </w:rPr>
        <w:t>Осуществлено  иных мероприятий в области противодействия распространению наркоман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9. </w:t>
      </w:r>
      <w:r>
        <w:rPr>
          <w:b/>
          <w:bCs/>
          <w:i/>
          <w:szCs w:val="28"/>
        </w:rPr>
        <w:t>Профинансировано антинаркотических мероприятий на общую сумму</w:t>
      </w:r>
      <w:r>
        <w:rPr>
          <w:bCs/>
          <w:szCs w:val="28"/>
        </w:rPr>
        <w:t xml:space="preserve"> __0__ рублей, в т.ч. __0__ рублей из бюджета муниципального образования, _____ рублей из дотационных средств областного бюджета, _0__ рублей из других источник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(перечислить мероприятия с указанием объемов затраченных средств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0. Выявленные проблемы и недостатки в антинаркотической деятельности, требующие принятия решения на вышестоящем уровне.</w:t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Председатель  комиссии                                         Л.К.  Пономарева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lopatinsk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9:00Z</dcterms:created>
  <dc:creator>Нина</dc:creator>
  <dc:description/>
  <cp:keywords/>
  <dc:language>en-US</dc:language>
  <cp:lastModifiedBy>5454</cp:lastModifiedBy>
  <cp:lastPrinted>2020-01-07T15:35:00Z</cp:lastPrinted>
  <dcterms:modified xsi:type="dcterms:W3CDTF">2020-01-07T08:35:00Z</dcterms:modified>
  <cp:revision>9</cp:revision>
  <dc:subject/>
  <dc:title>ОТЧЕТ</dc:title>
</cp:coreProperties>
</file>