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нтинаркотической </w:t>
      </w:r>
    </w:p>
    <w:p>
      <w:pPr>
        <w:pStyle w:val="Normal"/>
        <w:jc w:val="center"/>
        <w:rPr/>
      </w:pPr>
      <w:r>
        <w:rPr>
          <w:b/>
          <w:szCs w:val="28"/>
        </w:rPr>
        <w:t>комиссии Лопатинского муниципального  образования Татарского  района Новосибирской области  за 3 квартал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1. Проведено 2 заседания  комиссии</w:t>
      </w:r>
      <w:r>
        <w:rPr>
          <w:szCs w:val="28"/>
        </w:rPr>
        <w:t xml:space="preserve">  (дата проведения,  перечень  вопросов  и принятых  решений)</w:t>
      </w:r>
    </w:p>
    <w:p>
      <w:pPr>
        <w:pStyle w:val="Normal"/>
        <w:rPr/>
      </w:pPr>
      <w:r>
        <w:rPr/>
        <w:t>11.07.219г. ПОВЕСТКА ДН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. О работе по формированию у молодежи негативного отношения к употреблению наркотических средств и психоактивных веществ в образовательных учреждениях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Организация полезной занятости молодежи и несовершеннолетних как эффективная форма профилактики правонаруше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О результатах рейда по выявлению на территории Лопатинского сельсовета мест произрастания дикорастущей наркосодержащей расти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01.08.2019г. ПОВЕСТКА ДН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 результатах деятельности по уничтожению очагов произрастания дикорастущей конопли в поселениях Лопатинского сельсовета Татарского  района. Проблемы, предложения по взаимодействию и повышению эффективности принимаемых ме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, сельской молодеж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Об итогах проверки по анализу и оценке эффективности деятельности органов местного самоуправления по противодействию распространению наркомании в Лопатинском  муниципальном образовании. Рекомендации по корректировке антинаркотическ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Проведено  мероприятий, направленных на профилактику наркомании</w:t>
      </w:r>
      <w:r>
        <w:rPr>
          <w:bCs/>
          <w:szCs w:val="28"/>
        </w:rPr>
        <w:t xml:space="preserve"> (лекции, беседы,  круглые столы, акции  и.т.д   какие  службы  участвовали  и количество  участников)</w:t>
      </w:r>
    </w:p>
    <w:p>
      <w:pPr>
        <w:pStyle w:val="Normal"/>
        <w:rPr>
          <w:szCs w:val="28"/>
        </w:rPr>
      </w:pPr>
      <w:r>
        <w:rPr>
          <w:bCs/>
          <w:szCs w:val="28"/>
        </w:rPr>
        <w:t>1) В целях</w:t>
      </w:r>
      <w:r>
        <w:rPr>
          <w:szCs w:val="28"/>
        </w:rPr>
        <w:t xml:space="preserve"> повышение уровня осведомлённости о негативных последствиях социально-негативных явлений, формирование негативного отношения к употреблению ПАВ проведена лекция на тему: «Наркотики. Ответственность. Будуще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це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чь подросткам в социальной адаптации, профилактика правонарушений и возникновения пагубных зависимостей среди подростков «группы риска» проведены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е консультации с подростками «группы рис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i/>
          <w:szCs w:val="28"/>
        </w:rPr>
        <w:t>Проведено 2  правоохранительных операций</w:t>
      </w:r>
      <w:r>
        <w:rPr>
          <w:bCs/>
          <w:szCs w:val="28"/>
        </w:rPr>
        <w:t xml:space="preserve"> (рейды  проверки  какие службы  участвовали и итоги этих  мероприят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 результате рейдовых мероприятий составлены акты об уничтожении дикорастущей наркосодержащей растительност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Меры, принимаемые муниципальными органами власти по уничтожению дикорастущей конопли: </w:t>
      </w:r>
    </w:p>
    <w:p>
      <w:pPr>
        <w:pStyle w:val="Normal"/>
        <w:rPr/>
      </w:pPr>
      <w:r>
        <w:rPr/>
        <w:t>Очищена  площадь произрастания очагов дикорастущей наркосодержащей растительности путем скаши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Осуществлено информационно-пропагандистские мероприятия антинаркотической  направленности, в т.ч. размещено в местных СМИ  информаций, памяток, оборудовано  места наружной социальной рекламы, количество обращений граждан по проблемам наркомании 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ставка рисун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Без вредных привычек жить – здоровым быть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 Выступления перед учащимися на классных часах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ходов граждан в с. Лопатино, д. Тайлаков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и обзор литературы «Против зла – все вместе».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Издано ___ нормативный и регламентирующих документов главы муниципального образования в области противодействия распространению наркомани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тчетный период НПА в области противодействия наркомании не приним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Изготовлено и распространено методических материалов  </w:t>
      </w:r>
      <w:r>
        <w:rPr>
          <w:bCs/>
          <w:szCs w:val="28"/>
        </w:rPr>
        <w:t>(какие, какие  службы  )</w:t>
      </w:r>
    </w:p>
    <w:p>
      <w:pPr>
        <w:pStyle w:val="Normal"/>
        <w:jc w:val="both"/>
        <w:rPr/>
      </w:pPr>
      <w:r>
        <w:rPr>
          <w:szCs w:val="28"/>
        </w:rPr>
        <w:t>За отчетный период распространено 30 листовок, буклетов, памяток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8. </w:t>
      </w:r>
      <w:r>
        <w:rPr>
          <w:b/>
          <w:bCs/>
          <w:i/>
          <w:szCs w:val="28"/>
        </w:rPr>
        <w:t>Осуществлено  иных мероприятий в области противодействия распространению наркоман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9. </w:t>
      </w:r>
      <w:r>
        <w:rPr>
          <w:b/>
          <w:bCs/>
          <w:i/>
          <w:szCs w:val="28"/>
        </w:rPr>
        <w:t>Профинансировано антинаркотических мероприятий на общую сумму</w:t>
      </w:r>
      <w:r>
        <w:rPr>
          <w:bCs/>
          <w:szCs w:val="28"/>
        </w:rPr>
        <w:t xml:space="preserve"> __0__ рублей, в т.ч. __0__ рублей из бюджета муниципального образования, _____ рублей из дотационных средств областного бюджета, _0__ рублей из других источни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(перечислить мероприятия с указанием объемов затраченных средст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0. Выявленные проблемы и недостатки в антинаркотической деятельности, требующие принятия решения на вышестоящем уровне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седатель  комиссии                                         Л.К.  Пономарева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Нина</dc:creator>
  <dc:description/>
  <cp:keywords/>
  <dc:language>en-US</dc:language>
  <cp:lastModifiedBy>5454</cp:lastModifiedBy>
  <cp:lastPrinted>2020-01-07T15:25:00Z</cp:lastPrinted>
  <dcterms:modified xsi:type="dcterms:W3CDTF">2020-01-07T08:25:00Z</dcterms:modified>
  <cp:revision>9</cp:revision>
  <dc:subject/>
  <dc:title>ОТЧЕТ</dc:title>
</cp:coreProperties>
</file>