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административной комиссии Лопатинского сельсовета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__________ Л.К. Пономарева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административной комиссии Лопатинского сельсовета Татарского района Новосибирской области на 201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07"/>
        <w:gridCol w:w="2249"/>
        <w:gridCol w:w="1704"/>
        <w:gridCol w:w="797"/>
        <w:gridCol w:w="2417"/>
        <w:gridCol w:w="273"/>
        <w:gridCol w:w="270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действ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/причина неисполнения</w:t>
            </w:r>
          </w:p>
        </w:tc>
      </w:tr>
      <w:tr>
        <w:trPr>
          <w:trHeight w:val="716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. </w:t>
            </w:r>
            <w:r>
              <w:rPr>
                <w:b/>
                <w:sz w:val="22"/>
                <w:szCs w:val="22"/>
              </w:rPr>
              <w:t>Наименование функ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государственных полномочий согласно Закона Новосибирской области от 14.02.2003г. № 99 – ОЗ «Об административных правонарушениях в Новосиби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 Пономаре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комиссии по рассмотрению дел об административных правонарушениях, предусмотренных законом Новосибирской области об административных правонарушения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а нормативных правовых а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вид нормативного правового акт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исполн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становление администрации Лопатинского сельсовета от 14.11.2011 № 32 «Определение перечня должностных лиц, уполномоченных составлять протоколы об административных правонарушения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оведение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/причина неисполн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деланной работе административной комиссии в 2017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 Пономаре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деятельности административ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имаемых мерах по выявлению и устранению причин и условий, способствующих совершению административных правонару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дминистративной комисси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вершения административных правонарушений на территории Лопат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(итогах работы) должностных лиц администрации Лопатинского сельсовета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административной комисси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административными правонарушениями на территории Лопатинского сельсов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 общественных объединений  правоохранительной направленности на территории поселений (добровольные народные дружины, общественные советы, молодежные советы и др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К. Пономарева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орьба с административными правонарушениями на территории Лопат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B1C2A0" w:val="clear"/>
              </w:rPr>
            </w:pPr>
            <w:r>
              <w:rPr>
                <w:color w:val="333333"/>
                <w:sz w:val="22"/>
                <w:szCs w:val="22"/>
                <w:shd w:fill="B1C2A0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B1C2A0" w:val="clear"/>
              </w:rPr>
            </w:pPr>
            <w:r>
              <w:rPr>
                <w:color w:val="333333"/>
                <w:sz w:val="22"/>
                <w:szCs w:val="22"/>
                <w:shd w:fill="B1C2A0" w:val="cle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нением постановлений по делам об административных правонарушениях и определений и представлений комиссии об устранении причин и условий, способствующих совершению правонару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 Пономаре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 деятельности комисс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ступающими в административную комиссию  заяв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административной комисс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. Пономаре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 реализации норм областного законодательства об административных правонарушения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ел об административных правонарушения, в соответствии с действующим  законодательств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административной комисс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. Пономаре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 реализации норм областного законодательства об административных правонарушения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ступающими административными протоколами, ведение номенклатуры де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административной комисс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. Пономаре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тивной комисс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сель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м Лопатинского сельсовета, направленных на выявление и прес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в сфере благоустройства и ЖК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административной комисс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. Пономаре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тивной комисс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сотрудниками Татар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мероприятий, направленных на профилактику и прес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ой торгов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административной комисс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. Пономаре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тивной комисс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сотрудниками Татар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мероприятий, направленных на профилактику и прес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авил содержания  животных и птиц на территории админист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административной комисс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. Пономаре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тивной комисс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лане работы административной комиссии Лопатинского сельсовета Татарского района Новосибирской области  на 2019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 Пономаре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административной комиссии на 2016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, разъяснительных статей в газете «Лопатинский Вестник» и на официальном сайте администрации Лопатинского сельсовета в сети «Интернет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Пялл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МИ  деятельности административной комиссии Лопат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рофилактической работы среди  взрослого населения, а также  лиц, освободившихся из мест лишения свободы, их социализац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административной комисс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. Пономаре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орьба с административными правонарушениями на территории Лопат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ируемых мероприятиях среди детей, подростков и молодежи в летний 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административной комисс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. Пономаре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орьба с административными правонарушения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деятельности по предупреждению преступлений в сфере семейно-бытов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shd w:fill="B1C2A0" w:val="clear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  <w:shd w:fill="B1C2A0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административной комисс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. Пономаре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орьба с административными правонарушениями на территории Лопат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О мерах по профилактике преступлений и правонарушений, совершаемых в общественных местах и на улиц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административной комисс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. Пономаре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орьба с административными правонарушениями на территории Лопат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ручени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/ причина неисполн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аналитических материалов, справок о деятельности  административной комиссии Лопатинского сельсовета  по за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запросов и поставленных в них сроках                 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Пялл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бных заседаниях по вопросам апелляционного обжалования постановлений административ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Пялл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Выполнение поруч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, полученных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х встречах должностных лиц администрации с населением  сельских пунктов Лопатинского сельсовета Татарского района Новосибирской обл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ях административной коми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ях при главе администрации муниципального района и заместителях главы администрации муниципального района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поручений и поставленных в них сроках                 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дминистративной комисс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административной комиссии                                                                                                            Г.В. Пялль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vertAlign w:val="superscript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0:00Z</dcterms:created>
  <dc:creator>Speed_XP</dc:creator>
  <dc:description/>
  <cp:keywords/>
  <dc:language>en-US</dc:language>
  <cp:lastModifiedBy>5454</cp:lastModifiedBy>
  <cp:lastPrinted>2017-12-08T14:49:00Z</cp:lastPrinted>
  <dcterms:modified xsi:type="dcterms:W3CDTF">2020-01-07T07:10:00Z</dcterms:modified>
  <cp:revision>24</cp:revision>
  <dc:subject/>
  <dc:title/>
</cp:coreProperties>
</file>