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ЛОПАТИН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jc w:val="center"/>
        <w:rPr/>
      </w:pPr>
      <w:r>
        <w:rPr>
          <w:b/>
          <w:bCs/>
          <w:color w:val="000000"/>
        </w:rPr>
        <w:t xml:space="preserve">от 26.10.2018г.            № 68                </w:t>
      </w:r>
      <w:r>
        <w:rPr>
          <w:b/>
          <w:color w:val="000000"/>
        </w:rPr>
        <w:t>с. Лопатино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</w:rPr>
        <w:t>О внесении изменений в  постановление от 28.06.2018 № 5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Style w:val="2"/>
          <w:b/>
          <w:color w:val="000000"/>
          <w:sz w:val="28"/>
          <w:szCs w:val="28"/>
        </w:rPr>
        <w:t>согласованию решения о проведени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ярмарки и схемы ярмарки»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27.07.2010г № 210-ФЗ « Об организации предоставления государственных и муниципальных услуг» , в соответствии  с Федеральным законом от 29.12.2017 N 479-ФЗ "О внесении изменений в Федеральный закон  «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" администрация Лопатин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>1. Внести следующие изменения в  постановление от 28.06.2018 № 57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услуги по </w:t>
      </w:r>
      <w:r>
        <w:rPr>
          <w:rStyle w:val="2"/>
          <w:b/>
          <w:color w:val="000000"/>
          <w:sz w:val="28"/>
          <w:szCs w:val="28"/>
        </w:rPr>
        <w:t>согласованию решения о проведении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"/>
          <w:b/>
          <w:color w:val="000000"/>
          <w:sz w:val="28"/>
          <w:szCs w:val="28"/>
        </w:rPr>
        <w:t>ярмарки и схемы ярмарки»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Style14"/>
        <w:ind w:left="0" w:right="53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7.2. Административного регламента изложить в следующей редакции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2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2.  В пункте 5.2. Административного регламента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3. Пункт 5.2. Административного регламента дополнить абзацем следующего содержания: 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«  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.4. Пункт 5.10. дополнить абзацами  следующего содержания:</w:t>
      </w:r>
    </w:p>
    <w:p>
      <w:pPr>
        <w:pStyle w:val="Normal"/>
        <w:shd w:fill="FFFFFF" w:val="clear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Лопатинский Вестник» и размещению на сайте администрации http://admlopatinsky.ru в сети Интернет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Глава Лопатинского сельсовет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Татарского района Новосибирской области                           Л.К. Пономарева  </w:t>
      </w:r>
    </w:p>
    <w:p>
      <w:pPr>
        <w:pStyle w:val="Style14"/>
        <w:ind w:left="0" w:right="53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left="0" w:right="535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5454</cp:lastModifiedBy>
  <dcterms:modified xsi:type="dcterms:W3CDTF">2018-10-26T02:40:00Z</dcterms:modified>
  <cp:revision>36</cp:revision>
  <dc:subject/>
  <dc:title/>
</cp:coreProperties>
</file>