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3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от 27.12.2011года №4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.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 постановление от 27.12.2011 года №4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48:00Z</dcterms:modified>
  <cp:revision>27</cp:revision>
  <dc:subject/>
  <dc:title/>
</cp:coreProperties>
</file>