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9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О внесении изменений в  постановление №45 от 27.12.2011г. «Об утверждении Административного регламента по предоставлению муниципальной услуги по оформлению разрешения на вселение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г № 210-ФЗ « Об организации предоставления государственных и муниципальных услуг» 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 постановление №45 от 27.12.2011г. «Об утверждении Административного регламента по предоставлению муниципальной услуги по оформлению разрешения на вселение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54:00Z</dcterms:modified>
  <cp:revision>35</cp:revision>
  <dc:subject/>
  <dc:title/>
</cp:coreProperties>
</file>