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74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 Об организации предоставления государственных и муниципальных услуг», в соответствии  с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 постановление от 27.12.2011года №42 «Об утверждении Административного регламента по предоставлению муниципальной услуги по предоставлению информации об очередности предоставления жилых помещений на условиях социального найма»:</w:t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50:00Z</dcterms:modified>
  <cp:revision>32</cp:revision>
  <dc:subject/>
  <dc:title/>
</cp:coreProperties>
</file>