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ТАР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  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color w:val="000000"/>
        </w:rPr>
        <w:t xml:space="preserve">от 26.10.2018г.            № 70                </w:t>
      </w:r>
      <w:r>
        <w:rPr>
          <w:b/>
          <w:color w:val="000000"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е №49 от  27.11.2011г. «Об утверждении Административного регламента по предоставлению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Лопатин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следующие изменения в  постановление администрации Лопатинского сельсовета  от 27.12.2011года №49 «Об утверждении Административного регламента по предоставлению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: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2.7.1. Административного регламента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.7.1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rPr/>
      </w:pPr>
      <w:bookmarkStart w:id="1" w:name="dst15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 статьи 7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и 1 статьи 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  </w:t>
      </w:r>
      <w:r>
        <w:rPr>
          <w:rFonts w:eastAsia="Calibri"/>
          <w:color w:val="000000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4. Пункт 5.10. дополнить абзацами  следующего содержания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Calibri"/>
          <w:color w:val="000000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Контроль за исполнение постановления оставляю 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Лопатин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right="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8-10-26T02:43:00Z</dcterms:modified>
  <cp:revision>23</cp:revision>
  <dc:subject/>
  <dc:title/>
</cp:coreProperties>
</file>