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  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color w:val="000000"/>
        </w:rPr>
        <w:t xml:space="preserve">от 26.10.2018г.            № 71                </w:t>
      </w:r>
      <w:r>
        <w:rPr>
          <w:b/>
          <w:color w:val="000000"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color w:val="000000"/>
        </w:rPr>
        <w:t>«О внесении изменений в  постановление №57 от 21.07.2015г. «Об утверждении  Административного регламента  по предоставлению муниципальной услуги: «Присвоение, изменение и аннулирование адресов»».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Лопатин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53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Внести следующие изменения в  постановление  №57 от 21.07.2015г. «Об утверждении  Административного регламента  по предоставлению муниципальной услуги: «Присвоение, изменение и аннулирование адресов»»: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оследний абзац пункта 2.6. Административного регламента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rPr/>
      </w:pPr>
      <w:bookmarkStart w:id="1" w:name="dst15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 статьи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  </w:t>
      </w:r>
      <w:r>
        <w:rPr>
          <w:rFonts w:eastAsia="Calibri"/>
          <w:color w:val="000000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Calibri"/>
          <w:color w:val="000000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онтроль за исполнение постановления оставляю 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Лопатин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тарского района Новосибирской области                           Л.К. Пономарева  </w:t>
      </w:r>
    </w:p>
    <w:p>
      <w:pPr>
        <w:pStyle w:val="Style14"/>
        <w:ind w:left="0"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10-26T02:44:00Z</dcterms:modified>
  <cp:revision>27</cp:revision>
  <dc:subject/>
  <dc:title/>
</cp:coreProperties>
</file>