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6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«О внесении изменений в  постановление от 19.06.2017г. №44 «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 «Предоставление земельных участков в собственность бесплатно»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19.06.2017г. №44 «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 «Предоставление земельных участков в собственность бесплатно»»:</w:t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52:00Z</dcterms:modified>
  <cp:revision>34</cp:revision>
  <dc:subject/>
  <dc:title/>
</cp:coreProperties>
</file>