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color w:val="000000"/>
        </w:rPr>
        <w:t xml:space="preserve">от 26.10.2018г.            № 69                </w:t>
      </w:r>
      <w:r>
        <w:rPr>
          <w:b/>
          <w:color w:val="000000"/>
        </w:rPr>
        <w:t>с. Лопатино</w:t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«О внесении изменений в  постановление № 51  от 27.12.2011 года «Об утверждении Административного регламента по предоставлению муниципальной услуги по приватизации жилых помещений муниципального жилищного фонд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Лопат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 постановление администрации Лопатинского сельсовета  от 27.12.2011года №51 «Об утверждении Административного регламента по предоставлению муниципальной услуги по приватизации жилых помещений муниципального жилищного фонда»:</w:t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.7.1. Административного регламента изложить в следующей редакц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10-26T03:10:00Z</dcterms:modified>
  <cp:revision>39</cp:revision>
  <dc:subject/>
  <dc:title/>
</cp:coreProperties>
</file>