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ОПАТИНСКОГО    СЕЛЬСОВ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июня 2018 года                                                                                             №24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администрации Лопатинского сельсовета Тата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11.1995 № 181-ФЗ «О социальной защите инвалидов в Российской Федерации», Жилищным кодексом РФ,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в целях обеспечения доступности для инвалидов жилых помещений и общего имущества в многоквартирных домах, в которых проживают инвалиды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администрации Лопатинского сельсовета Татарского района Новосибирской обла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администрации Лопатинского сельсовета Татарского района Новосибирской области, согласно приложения №1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Утвердить план работы муниципальной комиссии по обследованию жилых помещений инвалидов и  общего 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администрации Лопатинского сельсовета на 2-е полугодие 2018 года, согласно приложения № 2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распоряжение подлежит официальному опубликованию в газете «Лопатинский вестник» и размещению на официальном сайте администрации Лопат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lopatinsk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 распоряжение от 07.10.2016г. №28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распоряжением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Лопатинского сельсовет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  Л.К. Пономаре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патинского сельсов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28» июня   2018 года № 24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exact" w:line="240"/>
        <w:jc w:val="center"/>
        <w:rPr/>
      </w:pPr>
      <w:r>
        <w:rPr>
          <w:rStyle w:val="StrongEmphasis"/>
        </w:rPr>
        <w:t xml:space="preserve">Состав </w:t>
      </w:r>
    </w:p>
    <w:p>
      <w:pPr>
        <w:pStyle w:val="Style20"/>
        <w:shd w:fill="FFFFFF" w:val="clear"/>
        <w:spacing w:lineRule="exact" w:line="240"/>
        <w:jc w:val="center"/>
        <w:rPr/>
      </w:pPr>
      <w:r>
        <w:rPr>
          <w:rStyle w:val="StrongEmphasis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администрации Лопатинского сельсовета Татарского района Новосибирской области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</w:rPr>
        <w:t xml:space="preserve">Председатель Комиссии: </w:t>
      </w:r>
      <w:r>
        <w:rPr>
          <w:rStyle w:val="Appleconvertedspace"/>
          <w:bCs/>
        </w:rPr>
        <w:t>Пономарева Любовь Карпеевна – Глава Лопатинского сельсовета Татарского района Новосибирской области.</w:t>
      </w:r>
    </w:p>
    <w:p>
      <w:pPr>
        <w:pStyle w:val="Style20"/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</w:rPr>
        <w:t>Секретарь Комиссии:</w:t>
      </w:r>
      <w:r>
        <w:rPr/>
        <w:t xml:space="preserve"> Курило Татьяна Николаевна  – специалист администрации Лопатинского сельсовета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</w:rPr>
        <w:t>Члены Комиссии: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</w:rPr>
        <w:t>Щербаков Евгений Геннадьевич  – заместитель начальника Управления  строительства, архитектуры, дорожного хозяйства, экологии, газификации  администрации Татарского района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</w:rPr>
        <w:t>Баранова Татьяна Викторовна – директор МБУ КЦСОН «Татарского района» НСО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</w:rPr>
        <w:t>Юхлин Александр Александрович – руководитель Общественной организации «Татарская местная организация всероссийского общества инвалидов» (по согласованию)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ялль Галина Васильевна - специалист по социальной работе с населением 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</w:rPr>
        <w:t>Жинкова Татьяна Сергеевна - депутат Совета депутатов Лопатинского сельсовета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распоряжению 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патинского сельсов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28» июня   2018 года № 24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Лопатинского</w:t>
      </w:r>
      <w:r>
        <w:rPr/>
        <w:t xml:space="preserve"> сель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и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и об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очнение списков инвалидов, проживающих на территории поселения и их жилищных условий, по категориям, установленным  постановлением Правительства РФ от 09.07.2016 № 649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задержками в развитии и другими нарушениями функций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 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пат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бъектов обследований   на 3 и 4 квартал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пат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Управления  строительства, архитектуры, дорожного хозяйства, экологии, газификации  администрации Татарского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дготовке к заседанию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вгуст-октябрь  2018 год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оде обследо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пат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социальной работе с население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оде обследования помещения (август-ок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ходе обследования помеще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чередном заседании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 обследования  на заседании комиссии.  Подготовка актов и заключений по результатам обследования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чередном заседании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10 дней с момента окончания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ключения о целесообразности реконструкции здания, помещения главе Лопатинского сель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10 дней с момента дач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4:00Z</dcterms:created>
  <dc:creator>ANI</dc:creator>
  <dc:description/>
  <cp:keywords/>
  <dc:language>en-US</dc:language>
  <cp:lastModifiedBy>5454</cp:lastModifiedBy>
  <cp:lastPrinted>2018-08-06T14:52:00Z</cp:lastPrinted>
  <dcterms:modified xsi:type="dcterms:W3CDTF">2018-08-06T09:14:00Z</dcterms:modified>
  <cp:revision>14</cp:revision>
  <dc:subject/>
  <dc:title/>
</cp:coreProperties>
</file>