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упреждения пожаров по причине неосторожного обращения с огнем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 – гибель ребенк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се маленькие дети проявляют повышенный интерес к огню, не осознавая в полной мере его потенциальную опасность; их неудержимо манит к этому чуду природы. В возрасте от трех до пяти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льзя быть уверенным в том, что оставшись один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ют случаи, когда взрослые ввиду разных обстоятельств вынуждены оставлять детей на какое-то время без надзор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то опасно, особенно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и случаи, когда шалость переходит в хулиганство. Ради развлечения ребята пускают с крыш домов и балконов горящие "самолетики", поджигают почтовые ящики, обшивки дверей квартир, бросают в подъезды зажженные дымовые шашки, совершенно не думая, к каким последствиям могут привести такие развлечения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Как правило, виноваты во всех этих шалостях прежде всего родители, старшие братья и сестры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самостоятельно играть со спичками, поручают малолетним детям присматривать за топящимися печами, включать электроприборы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нужно делать для того, чтобы избежать пожара от детской шалости с огнем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йте детям о пожаробезопасном поведен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ьте примером во всех ситуациях, связанных с соблюдением правил пожарной безопасност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спички в доступном для детей месте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ручайте детям разжигать печи, газовые плиты, самостоятельно включать электробытовые приборы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е, чтобы дети не разжигали костры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одя из дома, не оставляйте малолетних детей без присмотра взрослых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йте ребенку интересный досуг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чите ребенка правильным действиям при пожаре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Сообщить о пожаре взрослым или в Службу спасения - 112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говорят: «Запретный плод сладок!», поэтому полезнее объяснить еще раз ребенку о подстерегающей его опасности, таящейся в коробке спичек, зажигалке, чем просто сказать: «Нельзя!»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дети запомнили эти советы. Личным примером учите, детей соблюдению при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4:00Z</dcterms:created>
  <dc:creator>press</dc:creator>
  <dc:description/>
  <cp:keywords/>
  <dc:language>en-US</dc:language>
  <cp:lastModifiedBy>5454</cp:lastModifiedBy>
  <dcterms:modified xsi:type="dcterms:W3CDTF">2018-08-01T07:07:00Z</dcterms:modified>
  <cp:revision>6</cp:revision>
  <dc:subject/>
  <dc:title/>
</cp:coreProperties>
</file>