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  <w:bCs/>
        </w:rPr>
        <w:t xml:space="preserve">от 30.05.2018г.            № 43                </w:t>
      </w:r>
      <w:r>
        <w:rPr>
          <w:b/>
        </w:rPr>
        <w:t>с. Лопатино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 52  от 27.12.2011 года 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опатинского сельсовета  от 27.12.2011года № 52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 Административный регламент предоставления муниципальной услуги по предоставлению муниципальных жилых помещений по договорам социального найм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pat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7:20:00Z</dcterms:modified>
  <cp:revision>17</cp:revision>
  <dc:subject/>
  <dc:title/>
</cp:coreProperties>
</file>