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30.05.2018г.            № 49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«О внесении изменений в  постановление от 27.12.2011года №42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г № 210-ФЗ « Об организации предоставления государственных и муниципальных услуг» , в соответствии 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тарского района Новосибирской обла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от 27.12.2011года №42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»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1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1.1. 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 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admlopatinsky.ru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Лопат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01, Новосибирская область, Татарского района, пл. Центральная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Лопат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56-135, (383-64)56-1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lopat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ind w:firstLine="540"/>
        <w:jc w:val="center"/>
        <w:rPr/>
      </w:pPr>
      <w:r>
        <w:rPr/>
        <w:t>«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</w:t>
      </w:r>
      <w:r>
        <w:rPr>
          <w:shd w:fill="FFFFFF" w:val="clear"/>
        </w:rPr>
        <w:t xml:space="preserve">. </w:t>
      </w:r>
      <w:r>
        <w:rPr/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7. </w:t>
      </w:r>
      <w:r>
        <w:rPr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в удовлетворении жалобы отказы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lopatino.bu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05-31T07:22:00Z</dcterms:modified>
  <cp:revision>26</cp:revision>
  <dc:subject/>
  <dc:title/>
</cp:coreProperties>
</file>