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от  06.02.2018  г.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46а от 05.09.2016 год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утверждении методики прогнозирования  поступлений доходов в бюджет Лопатинского  сельсовета Татарского района Новосибирской области»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странения нарушений бюджетного законодательства на основании Представления Татарской Межрайонной прокуратуры от 24.01.2018г № 7-153в-2013 на Постановление от 05.09.2016 г № 46а «Об утверждении методики прогнозирования  поступлений доходов в бюджет Лопатинского  сельсовета Татарского района Новосибирской области» в части соответствия кодов бюджетной классификации РФ (КБК) каждому наименованию доходов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рилагаемую Методику прогнозирования поступлений доходов в бюджет Лопатинского сельсовета Татарского района Новосибирской области по коду администратора 010 – администрация Лопатинского сельсовета Татарского района Новосибирской области, а именно внесены изменения, после  наименования доходов указана информация о соответствующих кодах бюджетной классификации Российской Федерации по каждому виду дохода ( прилагается  приложение к настоящему постановлению в новой редакции).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постановление в газете «Лопатинский                                               вестник» разместить на официальном сайте администрации    Лопат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/>
      </w:pPr>
      <w:r>
        <w:rPr>
          <w:sz w:val="28"/>
          <w:szCs w:val="28"/>
        </w:rPr>
        <w:t>Татарского района Новосибирской области:                              Л.К. Пономарева</w:t>
      </w:r>
    </w:p>
    <w:p>
      <w:pPr>
        <w:pStyle w:val="ConsNormal"/>
        <w:tabs>
          <w:tab w:val="clear" w:pos="708"/>
          <w:tab w:val="left" w:pos="6960" w:leader="none"/>
          <w:tab w:val="right" w:pos="96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32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User</dc:creator>
  <dc:description/>
  <cp:keywords/>
  <dc:language>en-US</dc:language>
  <cp:lastModifiedBy>User</cp:lastModifiedBy>
  <cp:lastPrinted>2018-02-09T15:47:00Z</cp:lastPrinted>
  <dcterms:modified xsi:type="dcterms:W3CDTF">2018-02-09T08:52:00Z</dcterms:modified>
  <cp:revision>58</cp:revision>
  <dc:subject/>
  <dc:title>ГЛАВА АДМИНИСТРАЦИИ МУНИЦИПАЛЬНОГО ОБРАЗОВАНИЯ НОВОТРОИЦКОГО СЕЛЬСОВЕТА ТАТАРСКОГО РАЙОНА </dc:title>
</cp:coreProperties>
</file>