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ЧС предупрежд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ждым днем увеличивается ассортимент электроприборов, устройств и машин, без которых уже немыслим быт современного  человека. Это электрические утюги, плитки, камины, радиаторы,  стиральные машины, холодильники, электрические дрели и т. д.</w:t>
        <w:br/>
        <w:t>Из общего числа пожаров от электробытовых приборов примерно 40% происходит от электроутюгов, такое же количество от электрических каминов,  радиаторов и самодельных обогревательных устройств, 10% - от электроплиток, 4%  - от электрических чайников, кофеварок и других водонаполняемых приборо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  Знание этих простых правил позволит обезопасить себя и свою семью, а также сохранить Ваш домашний оча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   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   Систематически проводить проверку исправности электропроводки, розеток, щитков и штепсельных вилок обогрев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   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    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    Следует избегать перегрузки на электросеть, в случае включения сразу нескольких мощных потребителей энерг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    Убедиться, что штекер вставлен в розетку плотно, иначе обогреватель может перегреться и стать причиной пожа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    Не оставлять включенным электрообогреватели на ночь, не использовать их для сушки вещ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    Не позволять детям играть с такими устрой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    Устанавливать электрообогреватель на безопасном расстоянии от занавесок или мебели. Ставить прибор следует на по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    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    Регулярно очищать обогреватель от пыли — она тоже может воспламен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    Не размещать сетевые провода обогревателя под ковры и другие покры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    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ОНДиПР по Татарскому и Усть-Таркскому  районам ГУ МЧС России по НС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9:00Z</dcterms:created>
  <dc:creator>Home</dc:creator>
  <dc:description/>
  <cp:keywords/>
  <dc:language>en-US</dc:language>
  <cp:lastModifiedBy>Юлия</cp:lastModifiedBy>
  <dcterms:modified xsi:type="dcterms:W3CDTF">2018-02-09T09:33:00Z</dcterms:modified>
  <cp:revision>5</cp:revision>
  <dc:subject/>
  <dc:title/>
</cp:coreProperties>
</file>