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АДМИНИСТРАЦИЯ  ЛОПАТИНСКОГО СЕЛЬСОВЕТ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ТАТАРСКОГО РАЙОНА  НОВОСИБИРСКОЙ ОБЛА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01.2018г.                       с. Лопатино</w:t>
        <w:tab/>
        <w:tab/>
        <w:tab/>
        <w:tab/>
        <w:t xml:space="preserve">  №  14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– администрацией Лопатинского сельсовета Татарского района Новосибирской области в 2018 году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 xml:space="preserve">         1. Утвердить Программу профилактики нарушений, осуществляемой органом муниципального контроля - администрацией Лопатинского сельсовета Татарского района Новосибирской области в 2018 году, согласно приложению.</w:t>
        <w:br/>
        <w:t xml:space="preserve">         2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Лопатинский вестник» и разместить на официальном сайте администрации Лопатинского сельсовета Татар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828282"/>
          <w:sz w:val="28"/>
          <w:szCs w:val="28"/>
        </w:rPr>
      </w:pPr>
      <w:r>
        <w:rPr>
          <w:rFonts w:cs="Times New Roman" w:ascii="Times New Roman" w:hAnsi="Times New Roman"/>
          <w:color w:val="82828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Глава Лопатинского сельсовета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района Новосибирской области</w:t>
        <w:tab/>
        <w:tab/>
        <w:tab/>
        <w:t xml:space="preserve">        Л.К.Пономарева</w:t>
      </w:r>
    </w:p>
    <w:p>
      <w:pPr>
        <w:pStyle w:val="Style17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Лопатинского сельсовета Татарского района</w:t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от 31.01 2018  №14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, осуществляемой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– администрацией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 xml:space="preserve">Лопатинского сельсовета Татарского района Новосибирской области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sz w:val="28"/>
          <w:szCs w:val="28"/>
        </w:rPr>
        <w:t>в 2018 году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здел I. Виды муниципального контроля, осуществляемого администрацией Лопатинского сельсовета Татарского района Новосибирской области</w:t>
      </w:r>
    </w:p>
    <w:tbl>
      <w:tblPr>
        <w:tblW w:w="98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9"/>
        <w:gridCol w:w="4750"/>
        <w:gridCol w:w="4502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0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Муниципальный лесной контроль на территории Лопатинского сельсовета Татарского района Новосибирской области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Администрация Лопатин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Лопатинского сельсовета Татарского района Новосибирской области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патин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 в границах Лопатинского сельсовета Татарского района Новосибирской области 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патин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40" w:right="38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контро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 </w:t>
            </w:r>
            <w:r>
              <w:rPr>
                <w:sz w:val="28"/>
                <w:szCs w:val="28"/>
              </w:rPr>
              <w:t>соблюде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правил благоустройства территории Лопатинского сельсовета Татарского района Новосибирской облас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патинского сельсовета Татарского района Новосибирской области  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40" w:right="10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униципаль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контро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за использованием и охраной особо охраняемых природных территорий местного значения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патинского сельсовета Татарского района Новосибирской области 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 II. Мероприятия по профилактике нарушений,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ализуемые администрацией Лопатинского сельсовета Татарского района Новосибирской области</w:t>
      </w:r>
    </w:p>
    <w:tbl>
      <w:tblPr>
        <w:tblW w:w="93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4388"/>
        <w:gridCol w:w="2026"/>
        <w:gridCol w:w="243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опатинского сельсовета Татарского района Новосибирской области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Должностные лица администрации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Лопатинского сельсовета Татарского района Новосибирской области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Лопатинского сельсовета Татарского района Новосибирской област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Лопатинского сельсовета Татарского района Новосибир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540"/>
      <w:ind w:hanging="700"/>
    </w:pPr>
    <w:rPr>
      <w:spacing w:val="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2:00Z</dcterms:created>
  <dc:creator>Сергей</dc:creator>
  <dc:description/>
  <cp:keywords/>
  <dc:language>en-US</dc:language>
  <cp:lastModifiedBy>User</cp:lastModifiedBy>
  <dcterms:modified xsi:type="dcterms:W3CDTF">2018-02-08T08:30:00Z</dcterms:modified>
  <cp:revision>3</cp:revision>
  <dc:subject/>
  <dc:title>АДМИНИСТРАЦИЯ  ДМИТРИЕВСКОГО СЕЛЬСОВЕТА</dc:title>
</cp:coreProperties>
</file>