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ПАТИН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 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01.2018                                                                   № 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.Лопат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установления особ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пожарного режима в дет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ых организациях и СН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чащих с лесными участка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Лопат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9 Федерального закона от 21 декабря 1994 года №69-ФЗ «О пожарной безопасности», п. 17 Правил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 и в целях укрепления пожарной безопасности при ухудшении пожарной обстановки на территории Лопатинского сельсовет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становления особого противопожарного режима в детских оздоровительных организациях и СНТ, граничащих с лесными участками на территории Лопатинс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 вступает в силу со дня его подписания и подлежит размещению на официальном сайте Лопатинского сельсовета Татар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опат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области                   Л.К.Пономарева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Лопатинского сельсовета Татарского района Новосибирской области 19.01.2018г  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становления особого противопожарного режи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етских оздоровительных организациях и СН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чащих с лесными участками на территории Лопатинского сельсовета Татарского района Новосибирской области</w:t>
      </w:r>
    </w:p>
    <w:p>
      <w:pPr>
        <w:pStyle w:val="Style13"/>
        <w:spacing w:before="0" w:after="0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введения особого противопожарного режима в детских оздоровительных организациях и СНТ, граничащих с лесными участками на территории Лопатинского сельсовета Татарского района Новосибирской области разработано  в соответствии с 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 требованиях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25.04.2012 № 390 «Об утверждении Правил пожарной безопасности в Российской Федерации» (ППБ 390)» в целях обеспечения безопасности проживания населения на территории Лопатинского сельсовета Татарского района Новосибирской области и предупреждения чрезвычайных ситуаций, связанных с увеличением количества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обый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в случае повышения пожарной опасности на территории Лопатинс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еобходимость введения особого противопожарного режима в детских оздоровительных организациях и СНТ, граничащих с лесными участками на территории Лопатинского сельсовета Татарского района Новосибирской области определяется на основании чрезвычайной оперативной обстановки, при которой сил и средств пожарной охраны и организаций, связанных с обеспечением жизнедеятельности населения, дислоцированных на территории поселения, недостаточно для обеспечения пожарной безопасности, а также  при высокой вероятности возникновения возгораний по условиям погоды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установления особого противопожарного режима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1. Особый противопожарный режим в детских оздоровительных организациях и СНТ, граничащих с лесными участками на территории Лопатинского сельсовета Татарского района вводится и отменяется главой  Лопатинского сельсовета при обстоятельствах, требующих   неотложных   мер   по    спасению населения, организации тушения пожаров, проведению аварийно-спасательных рабо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2. Обстоятельствами, послужившими основанием для введения на территории Лопатинского сельсовета особого противопожарного режима, являю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ухой и жаркой погоды в течение длительного период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угроза перехода лесных пожаров на территорию  населенных пунктов, входящих в состав Лопатинского сельсовета 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3. Период действия особого противопожарного режима зависит от чрезвычайной оперативной обстановки на территории Лопатинского сельсовета  или части его территор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4. При объявлении территории Лопатинского сельсовета   или части его территории зоной чрезвычайной ситуации действие особого противопожарного режима приостанавлива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  правовом акте о введении особого противопожарного режима в обязательном порядке должны быть указаны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вводится особый противопожарный режим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мер пожарной безопасност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особого противопожарного режим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6. Решение об установлении на территории Лопатинского сельсовета  или  части его территории особого противопожарного режима является обязательным для исполнения  организациями всех форм собственности, индивидуальными предпринимателями  и гражданами Лопатинского сельсовета . </w:t>
      </w:r>
    </w:p>
    <w:p>
      <w:pPr>
        <w:pStyle w:val="Style13"/>
        <w:spacing w:before="0" w:after="0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Дополнительные требования по пожарной безопасности, устанавливаемые</w:t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действия особого противопожарного режима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3.1. На период действия особого противопожарного режима на территории Лопатинского сельсовета 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осещения гражданами лесо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на территории поселения, организаций, учреждений и частного сектора  разведения открытого огня  и сжигания мусор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в населенных пунктах,  у каждого жилого  строения запасов воды для тушения пожар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въезда, перемещения граждан в местах пожаров и прилегающих к ним территориях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непосредственно обеспечивающих жизнедеятельность насел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проведения определенных видов деятельности на отдельных участках лесного фонда и не входящих в лесной фонд территориях (вырубка леса, охота и рыболовство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 и объектов за пределы территории, на которой введен особый противопожарный режим, в случае явной угрозы жизни и здоровью люд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й населенных пунктов поселения от горючих отходов и мусор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окладке и восстановлению минерализованных полос шириной не менее 3 метров по  периметру населенных пунктов, детских оздоровительных лагерей,   садовых участков, расположенных в лесных массивах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ленаправленной информационно-пропагандисткой работы среди населения по вопросам соблюдения правил пожарной безопасно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,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54:00Z</dcterms:created>
  <dc:creator>Татьяна</dc:creator>
  <dc:description/>
  <cp:keywords/>
  <dc:language>en-US</dc:language>
  <cp:lastModifiedBy>User</cp:lastModifiedBy>
  <cp:lastPrinted>2017-06-21T11:28:00Z</cp:lastPrinted>
  <dcterms:modified xsi:type="dcterms:W3CDTF">2018-01-19T09:53:00Z</dcterms:modified>
  <cp:revision>5</cp:revision>
  <dc:subject/>
  <dc:title/>
</cp:coreProperties>
</file>