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антинаркотической комиссии Лопатинского сельсовета </w:t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 xml:space="preserve">Татарского района </w:t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>__________ Л.К. Пономарева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антинаркотической комиссии Лопат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 на 2018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439"/>
        <w:gridCol w:w="3780"/>
        <w:gridCol w:w="2798"/>
      </w:tblGrid>
      <w:tr>
        <w:trPr>
          <w:trHeight w:val="8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 лиц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аседания антинаркотическ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наркоситуации на территории Лопатинского сельсовета  по итогам 2017 г.  и о планах на 2018 г.</w:t>
            </w:r>
          </w:p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организации взаимодействия образовательных учреждений и правоохранительных органов по профилактике потребления наркоти-ческих средств и психотропных веществ учащимися и студентами, о работе по профилактике асоциальных явлений среди детей и подростков, проводимой в учреждениях культуры</w:t>
            </w:r>
            <w:r>
              <w:rPr>
                <w:rStyle w:val="Appleconvertedspace"/>
                <w:sz w:val="22"/>
                <w:szCs w:val="22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, Глава Лопатинского сельсовета, участковый инспектор, директор МБОУ Лопатинская СОШ, директор МБОУ ДОД ДООЛ «Солнечны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/>
            </w:pPr>
            <w:r>
              <w:rPr>
                <w:sz w:val="22"/>
                <w:szCs w:val="22"/>
              </w:rPr>
              <w:t>1. О проведении на территории района обследования сельскохозяйственных земель на предмет использования по назначению, выявлению и уничтожению дикорастущих и незаконно культивируемых наркосодержащих растений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изация полезной занятости молодежи и несовершеннолетних как эффективная форма профилактики правонаруш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, Глава Лопатинского сельсовета, участковый инспектор, директор МБОУ Лопатинская СОШ, директор МБОУ ДОД ДООЛ «Солнечный», специалист по работе с молодежь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летний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оли общественных организаций и объединений в системе профилактики наркомании в молодёжной среде, о их взаимодействии с правоохранительными орган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Роль средств массовой информации в системе противодействия злоупотреблению наркотическими средствами и их незаконному обороту на территории район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 организации работы с несовершеннолетними, проживающими  в семьях «группы риск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, Глава Лопатинского сельсовета, участковый инспектор, специалист по социальной работе, председатели общественных формирова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антинаркотической деятельности на территории Лопатинского сельсовета в 2018 г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Style15"/>
              <w:spacing w:before="75" w:after="7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О выполнении решений антинаркотической комиссии администрации Лопатинского сельсовета в 2018 г.</w:t>
            </w:r>
          </w:p>
          <w:p>
            <w:pPr>
              <w:pStyle w:val="Style15"/>
              <w:spacing w:before="75" w:after="75"/>
              <w:rPr/>
            </w:pPr>
            <w:r>
              <w:rPr>
                <w:sz w:val="22"/>
                <w:szCs w:val="22"/>
              </w:rPr>
              <w:t>3. Утверждение плана работы антинаркотической комиссии администрации Лопатинского сельсовета н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2019 г.          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, Глава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рганизационные меры по противодействию злоупотреблению наркотическими средствами и их незаконному оборот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  семинарах и совещаниях специалистов, занимающихся решением проблем наркома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АНК, администра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Мероприятия по выполнению текущих зада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и методической помощи учреждениям, организациям, работающим по  профилактике употребления наркотических и  психотропных  веще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АНК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ётной документации по работе комиссии (полугодовой, годовой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АНК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и разработка Плана работы Антинаркотической комиссии на 2019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АНК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дготовка и проведение тематических семинар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ирование здорового образа жизни учреждениями культу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кций, викторин, выставок  по проблемам наркомании, алкоголизма, табакокурения и ВИЧ-инфекции на базе библиотек  сельского посе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перед родителями на родительских собраниях на анти-наркотическую тематик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АНК, администра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облемах наркоситуации в районе через СМИ, использования наглядной агитации, распространение видеоматериал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Мероприятия, направленные на профилактику наркомании и табакокур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ероссийской антинаркотической акции «За здоровье и безопасность наших детей»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 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по улучшению санитарного состояния на территории М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 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нтинаркотической акции «Молодёжь за здоровый образ жизни»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 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Всемирного дня без табака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 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Международного дня борьбы с наркоманией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 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июн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дународного дня отказа от курения.</w:t>
            </w:r>
          </w:p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 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ноябр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емьями группы рис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социальной работе, АНК администрации 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Организация профилактики наркомани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лановых культурно-массовых, военно-спортивных мероприятий для детей,  подростков и молодёжи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 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нкетирования среди подростков и молодёжи села с целью выявления отношения подрастающего поколения к проблемам наркома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 администрации Лопатинского сельсовета, специалист по делам молодеж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территории Лопатинского сельсовета  волонтерских отрядов, деятельность которых направлена на профилактику наркомании, алкоголизма и табакоку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 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 квартал </w:t>
            </w:r>
          </w:p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есовершеннолетних в возрасте от 14 до 18 лет в свободное от учебы время и во время каникул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ое время</w:t>
            </w:r>
          </w:p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, направленные на выявление и пресечение незаконного оборота наркоти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перативно-профилактических рейдов по местам произрастания незаконных посевов наркосодержащих культур и  дикорастущей конопли, с последующим ее уничтожением на территории Лопатинского сельсов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, Глава Лопатинского сельсовета, участковый инсп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елефона «Горячей линии» для выявления посадок наркосодержащих растений на территории домовладений на территории Лопатинского сельсов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, Глава Лопатинского сельсовета, участковый инсп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гулярных рейдовых мероприятий, направленных на предупреждение, выявление и пресечение преступлений, связанных со сбытом и потреблением наркотиков,  в местах проведения культурно-массовых и досуговых молодежных мероприят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, Глава Лопатинского сельсовета, участковый инсп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квартал</w:t>
            </w:r>
          </w:p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торговым точкам, занимающихся реализацией алкогольной продукции и пива. Выявление информации о фактах продажи несовершеннолетним алкогольной продукции, пива и табачных издел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, Глава Лопатинского сельсовета, участковый инсп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кварт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оприятий по разъяснению учащимся и их родителям уголовной и административной ответственности за преступления и правонарушения по линии незаконного оборота наркот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, Глава Лопатинского сельсовета, участковый инсп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кварт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оформление стендов с постоянно обновляющейся наглядной антинаркотической информацией и информацией, пропагандирующей здоровый образ жиз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 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аглядной агитации (листовок, буклетов, плакатов, брошюр, банеров) по профилактике немедицинского потребления наркотических, психоактивных веществ, алкоголя и таба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 администрации Лопатинского сельсовета, образовательные, культурные учреждения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Размещение в СМИ и официальном сайте администрации информации о фактах продажи пива и табачных изделий несовершеннолетним, статей о здоровом образе жизн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АНК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Выявление и ежеквартальный сбор статистической информации о количестве лиц, нуждающихся в лечении, реабилитации и ресоциализации. Мотивация наркозависимых на обращение в органы здравоохранения для получения необходимого лечения и реабилит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 администрации Лопатинского сель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антинаркотической комиссии  Лопатинского сельсовета                                                                            Г.В. Пял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7:00Z</dcterms:created>
  <dc:creator>1</dc:creator>
  <dc:description/>
  <cp:keywords/>
  <dc:language>en-US</dc:language>
  <cp:lastModifiedBy>5454</cp:lastModifiedBy>
  <cp:lastPrinted>2018-01-12T10:14:00Z</cp:lastPrinted>
  <dcterms:modified xsi:type="dcterms:W3CDTF">2018-01-12T03:14:00Z</dcterms:modified>
  <cp:revision>22</cp:revision>
  <dc:subject/>
  <dc:title/>
</cp:coreProperties>
</file>