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</w:t>
      </w:r>
      <w:r>
        <w:rPr>
          <w:b/>
        </w:rPr>
        <w:t>АДМИНИСТРАТИВНАЯ                                                                в  Административну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МИССИЯ                                                                                          комисси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ОПАТИНСКОГО                                                                           Татарского  райо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ОВЕТА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</w:t>
      </w:r>
      <w:r>
        <w:rPr/>
        <w:t>632101  Новосибирская  облас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/>
        <w:t>Татарский  район, с. Лопатино,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пл.  Центральная – 5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тел.: 56-144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 о деятельности  административной  комиссии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патинского  сельсовета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  за  2 полугодие   2017 год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административной коми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Лопатинского сельсовета Татарского района Новосибирской области, согласно 102-ОЗ «Об административных комиссиях в Новосибирской области», организована деятельность  административной комиссии.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, являясь органом несудебной административной юрисдикции наряду с рассмотрением дел об административных правонарушениях и применением мер административной ответственности в виде штрафов проводит большую работу по предупреждению, профилактике правонарушений, выявлению причин и условий, способствующих их соверше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работе административной комиссии.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 второе полугодие 2017 года административной комиссией  проведено 2 заседания. 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второго полугодия  2017 года в административную 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али протокола об административных правонарушениях, акты прокурорского реагирования, постановлений, рассматриваемые судом. Вынесенных административной комиссией постановлений о назначении административного наказания в виде административного штрафа не было. Заявлений в административную комиссию не поступало. По сравнению с прошлым годом  работа административной комиссии в данном направлении осталась на прежнем уровне. Проверок административной практики, осуществляемой прокуратурой района за отчетный период не проводилось.</w:t>
      </w:r>
    </w:p>
    <w:p>
      <w:pPr>
        <w:pStyle w:val="Style17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филактическая деятельность в сфере административных правонарушений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ами административной комиссии, ответственными за проведение профилактической работы по предупреждению и пресечению административных правонарушений на территории Лопатинского сельсовета, организуются и проводятся совместные профилактические мероприятия по недопущению совершения административных правонарушений, посредством: профилактических бесед (лично и по телефону); выдачи предписаний, уведомлений; раздачи информационных листовок (памяток); публикаций в средствах массовой информации (газета «Лопатинский вестник»), на информационных стендах с. Лопатино и д. Тайлаково,  официальном сайте администрации Лопатинского сельсовета в сети «Интернет»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должностными лицами, уполномоченными составлять протоколы об административных правонарушениях проведено 2 рейда по улицам с. Лопатино и д. Тайлаково, с целью выявления и  профилактики административных правонарушений в соответствии с Правилами содержания домашних животных, Правилами благоустройства территории  населенных пунктов. Муниципальными служащими предъявляются  устные предупреждения физическим и должностным лицам на территории населенных пунктов Лопатин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 тематические  бесед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 предупреждению  совершения  административных  правонарушений:   проведены беседы   на тему «До которого времени можно шуметь?»,   «</w:t>
      </w:r>
      <w:r>
        <w:rPr>
          <w:rFonts w:cs="Times New Roman" w:ascii="Times New Roman" w:hAnsi="Times New Roman"/>
          <w:kern w:val="2"/>
          <w:sz w:val="28"/>
          <w:szCs w:val="28"/>
        </w:rPr>
        <w:t>Какой штраф за незаконную торговлю на улице  в России в 2017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дминистрации проведены следующие мероприятия по профилактике административных правонаруш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о статей в СМИ -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рофилактических бесед  – 2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рейдов – 2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здано листовок и брошюр в количестве 50 штук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тематических бесед, памятки  размещены на информационном                   стенде  администрации и официальном сайте Лопатинского сельсовета в сети Интер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 административной  комиссии:                 Л.К.  Понома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4265433</dc:creator>
  <dc:description/>
  <cp:keywords/>
  <dc:language>en-US</dc:language>
  <cp:lastModifiedBy>5454</cp:lastModifiedBy>
  <cp:lastPrinted>2017-12-08T15:28:00Z</cp:lastPrinted>
  <dcterms:modified xsi:type="dcterms:W3CDTF">2017-12-08T08:28:00Z</dcterms:modified>
  <cp:revision>40</cp:revision>
  <dc:subject/>
  <dc:title/>
</cp:coreProperties>
</file>