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на территории Лопатинского сельсовета Татарского района Новосибирской области  за 201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 соответствии с вышеуказанными условиями, по итогам 2016 года на территории Лопатинского сельсовета Татарского района Новосибирской области, на основании Административных регламентов утверждено 3 вида муниципального контрол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 жилищный контрол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,  утвержденным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21  от 03.06.2013года. Порядок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осуществляется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го регламента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использованием  и охраной особо охраняемых природных территорий местного значения» утвержденному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2  от 03.06.2013 года </w:t>
      </w:r>
      <w:r>
        <w:rPr>
          <w:sz w:val="28"/>
          <w:szCs w:val="28"/>
        </w:rPr>
        <w:t xml:space="preserve">(с последующими измерениям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 организации и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обеспечением сохранности автомобильных дорог местного значения в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ницах населенных пунктов Лопатинского  сельсовета Татарского района Новосибирской области, утвержденным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3  от 03.06.2013 года. 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</w:rPr>
        <w:t>организации и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обеспечением сохранности автомобильных дорог местного значения</w:t>
      </w:r>
      <w:r>
        <w:rPr>
          <w:sz w:val="28"/>
          <w:szCs w:val="28"/>
        </w:rPr>
        <w:t xml:space="preserve"> осуществляется согласно</w:t>
      </w:r>
      <w:r>
        <w:rPr>
          <w:sz w:val="28"/>
          <w:szCs w:val="28"/>
        </w:rPr>
        <w:t xml:space="preserve"> «Административного регламента осуществления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униципального контроля за сохранностью автомобильных дорог местного значения» утвержденному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4  от 03.06.2013 года </w:t>
      </w:r>
      <w:r>
        <w:rPr>
          <w:sz w:val="28"/>
          <w:szCs w:val="28"/>
        </w:rPr>
        <w:t>(с последующими измер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  порядке осуществления  муниципального  жилищного контроля на территории Лопатинского сельсовета Татарского района Новосибирской области</w:t>
      </w:r>
      <w:r>
        <w:rPr>
          <w:sz w:val="28"/>
          <w:szCs w:val="28"/>
        </w:rPr>
        <w:t xml:space="preserve"> утвержденным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2 от 24.03.2014 года. </w:t>
      </w:r>
      <w:r>
        <w:rPr>
          <w:sz w:val="28"/>
          <w:szCs w:val="28"/>
        </w:rPr>
        <w:t>Порядок осуществления  муниципального  жилищного контроля на территории Лопатинского сельсовета осуществляется согласно «Административного регламента по осуществлению  муниципального жилищного контроля»</w:t>
      </w:r>
      <w:r>
        <w:rPr>
          <w:sz w:val="28"/>
          <w:szCs w:val="28"/>
        </w:rPr>
        <w:t xml:space="preserve"> утвержденному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30  от 20.05.2014 года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, на основании части 3 статьи 14  Федерального закона от 6 октября 2003 года N 131-ФЗ "Об общих принципах организации местного самоуправления в Российской Федерации"  администраций Лопатинского сельсовета Татарского района Новосибирской области полномочия по земельному муниципальному контролю переданы в район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 по осуществлению муниципального земельного контроля на территории Лопатинского сельсовета  Татарского района Новосибирской области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37  от 11.07.2016 года; Положение 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</w:t>
      </w:r>
      <w:r>
        <w:rPr>
          <w:sz w:val="28"/>
          <w:szCs w:val="28"/>
        </w:rPr>
        <w:t xml:space="preserve">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36  от 11.07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ункции муниципального контроля осуществляются в соответствии с административными регламентами, утвержденными постановлениями исполнительного органа муниципального образования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жностное лицо уполномоченное на осуществление муниципального контроля при осуществлении своих функций взаимодействует с 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контроля занимаются  назначенные сотрудники администрации Лопатин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,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едет переписку и осуществляет делопроизводство по вопросам организации муниципального контроля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зработке административных регламентов взаимодействия органов государственного контроля (надзора), органов муниципального контроля при осуществлении  муниципального контро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т и получает от субъектов правоотношений письменные объяснения по существу проводимой проверки, а такж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государственной власти, местного самоуправления, научных и иных организаций привлекает при необходимости специалистов этих структур к проводимым проверкам и обслед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обращается в правоохранительные, контрольные и надзорные государственные органы за оказанием содействия в предотвращении или пресечении действий, препятствующих их деятельности по осуществлению муниципального контроля, а также установлении в необходимых случаях личност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составляет акты по результатам проверок по установл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, осуществляющий государственн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нарушений нарушителю выдает предписание об устранении  правонарушения и ведет контроль за его ис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организует подготовку докладов об осуществлении  муниципального контроля, об эффективности такого контроля и представляет указанные доклады в уполномоченный Правительством РФ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Ф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 обеспечение исполнения функции по осуществлению муниципального контроля на территории  муниципального образования выделение бюджетных средств не предусматрива</w:t>
      </w:r>
      <w:r>
        <w:rPr>
          <w:sz w:val="28"/>
          <w:szCs w:val="28"/>
        </w:rPr>
        <w:t>етс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повышению  квалификации работников администрации  - не проводились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на территории администрации Лопатинского сельсовета Татарского района Новосибирской области плановых и внеплановых проверок муниципального контроля  в отношении индивидуальных  предпринимателей и юридических лиц не осуществлялось т. к.  в соответствии  со статьёй 9 Федерального закона № 294 от 26.12.2008 года плановые проверки производятся не чаще чем один раз в три года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ы изменения в муниципальные правовые акты по вопросам муниципального контрол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лановые и 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ела об административных правонарушениях в отношении юридических лиц и индивидуальных предпринимателей не возбуждалис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дминистративные взыскания в отношении юридических лиц и индивидуальных предпринимателей по фактам выявленных нарушений не накладывалис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териалов проверок для возбуждения уголовных дел в правоохранительные органы не передавалось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Администрацией  Лопатинского сельсовета  Татарского района  Новосибирской области плановые и внеплановые проверки и не проводились т. к. на территории нет объектов, отвечающих требованиям законодательства, по этому показателей деятельности по исполнению функции муниципального  земельного контроля за 2016 год  н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Повышению эффективности осуществления муниципального контроля будет способствовать:</w:t>
        <w:br/>
      </w:r>
      <w:r>
        <w:rPr>
          <w:color w:val="000000"/>
          <w:sz w:val="28"/>
          <w:szCs w:val="28"/>
        </w:rPr>
        <w:t>- организовывать проведение обучающих семинаров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Татарского района Новосибирской области                     Л.К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 администрации  Лопатинского  сельсовета: Пялль Г.В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(38364) 56-144;  Электронный  адрес: </w:t>
      </w:r>
      <w:r>
        <w:rPr>
          <w:sz w:val="20"/>
          <w:szCs w:val="20"/>
          <w:lang w:val="en-US"/>
        </w:rPr>
        <w:t>lopat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u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7-01-24T09:39:00Z</dcterms:modified>
  <cp:revision>2</cp:revision>
  <dc:subject/>
  <dc:title/>
</cp:coreProperties>
</file>