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ПАТ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пат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кодов целевых статей расходов бюджет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патинского сельсовета Татар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21 Бюджетного кодекса Российской Федерации и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организации работы по составлению и исполнению бюджета Лопатинского сельсовета Татарского района Новосибирской области</w:t>
      </w:r>
    </w:p>
    <w:p>
      <w:pPr>
        <w:pStyle w:val="ConsPlu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кодов целевых статей расходов бюджета Лопатинского сельсовета Татарского района Новосибирской области согласно приложения.</w:t>
      </w:r>
    </w:p>
    <w:p>
      <w:pPr>
        <w:pStyle w:val="ConsPlusTitle"/>
        <w:widowControl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применяется к правоотношениям, возникшим при составлении и исполнении бюджета Лопатинского сельсовета Татарского района Новосибирской области, начиная с бюджета на 2018 год и плановый период 2019 и 2020 годов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3. Контроль за исполнением настоящего постановления возложить на специалиста по учету бюджетных средств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Лопатинского сельсовета                                                          Л.К.Пономарев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i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bCs w:val="false"/>
          <w:i/>
          <w:sz w:val="20"/>
          <w:szCs w:val="20"/>
        </w:rPr>
        <w:t xml:space="preserve">Лопатинского сельсовета Татарского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района Новосибирской области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от 13.11.2017 г. № 61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ЕРЕЧЕНЬ И КОДЫ ЦЕЛЕВЫХ СТАТЕЙ РАСХОД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контрольно-счетного органа 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1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органа муниципального самоуправления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1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11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 03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0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терроризма и экстреми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физической культуры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8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99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205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Новосиби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705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рограмма Новосибирской области "Юстиция" на 2014 - 2020 год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70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5:00Z</dcterms:created>
  <dc:creator>Наташа</dc:creator>
  <dc:description/>
  <cp:keywords/>
  <dc:language>en-US</dc:language>
  <cp:lastModifiedBy>Lopatino</cp:lastModifiedBy>
  <cp:lastPrinted>2015-02-19T16:59:00Z</cp:lastPrinted>
  <dcterms:modified xsi:type="dcterms:W3CDTF">2017-11-20T09:53:00Z</dcterms:modified>
  <cp:revision>7</cp:revision>
  <dc:subject/>
  <dc:title>01</dc:title>
</cp:coreProperties>
</file>