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ТАТАРСКОГО  РАЙОНА  НОВОСИБИРСКОЙ 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7г.                                                                                                     № 57</w:t>
      </w:r>
    </w:p>
    <w:p>
      <w:pPr>
        <w:pStyle w:val="Style14"/>
        <w:jc w:val="center"/>
        <w:rPr/>
      </w:pPr>
      <w:r>
        <w:rPr/>
        <w:t>с.Лопатино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>О мерах по ликвидации чрезвычайных</w:t>
      </w:r>
    </w:p>
    <w:p>
      <w:pPr>
        <w:pStyle w:val="Style14"/>
        <w:rPr/>
      </w:pPr>
      <w:r>
        <w:rPr/>
        <w:t>аварийных ситуаций на коммунальных сетях</w:t>
      </w:r>
    </w:p>
    <w:p>
      <w:pPr>
        <w:pStyle w:val="Style14"/>
        <w:rPr/>
      </w:pPr>
      <w:r>
        <w:rPr/>
        <w:t>водо и тепл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shd w:fill="FFFFFF" w:val="clear"/>
        <w:rPr/>
      </w:pPr>
      <w:r>
        <w:rPr>
          <w:color w:val="000000"/>
        </w:rPr>
        <w:t>С целью принятия оперативных мер по ликвидации чрезвычайных и аварийных ситуаций на инженерных сетях и объектах коммунальной энергетики поселения в осенне-зимний  период 2017-2018гг. постановляю:</w:t>
      </w:r>
    </w:p>
    <w:p>
      <w:pPr>
        <w:pStyle w:val="Style13"/>
        <w:shd w:fill="FFFFFF" w:val="clear"/>
        <w:rPr/>
      </w:pPr>
      <w:r>
        <w:rPr>
          <w:color w:val="000000"/>
        </w:rPr>
        <w:t>1. Создать оперативный штаб по ликвидации чрезвычайных и аварийных ситуаций на объектах жилищно-коммунального хозяйства и соцкультбыта поселения при эксплуатации их в осенне-зимний период 2017-2018гг. и утвердить его состав (приложение №1).</w:t>
      </w:r>
    </w:p>
    <w:p>
      <w:pPr>
        <w:pStyle w:val="Style13"/>
        <w:shd w:fill="FFFFFF" w:val="clear"/>
        <w:rPr/>
      </w:pPr>
      <w:r>
        <w:rPr>
          <w:color w:val="000000"/>
        </w:rPr>
        <w:t>2. Утвердить Положение об аварийной сводно-мобильной группе по ликвидации чрезвычайных и аварийных ситуаций на теплотрассах Лопатинской администрации (приложение №2).</w:t>
      </w:r>
    </w:p>
    <w:p>
      <w:pPr>
        <w:pStyle w:val="Style14"/>
        <w:rPr/>
      </w:pPr>
      <w:r>
        <w:rPr/>
        <w:t>3. Директору МУП «Ускюльское»  по ОУН Киршбаум Л.В. и  и.о. директора МУП «Лопатинское»  по ОУН  Т.И. Дюдиной</w:t>
      </w:r>
    </w:p>
    <w:p>
      <w:pPr>
        <w:pStyle w:val="Style14"/>
        <w:rPr/>
      </w:pPr>
      <w:r>
        <w:rPr/>
        <w:t>3.1. В срок до 30.09.2017 на базе специалистов МУП создать аварийную сводно-мобильную группу и представить состав группы главе поселения на утверждение.</w:t>
      </w:r>
    </w:p>
    <w:p>
      <w:pPr>
        <w:pStyle w:val="Style14"/>
        <w:rPr/>
      </w:pPr>
      <w:r>
        <w:rPr/>
        <w:t>3.2. Обеспечить укомплектование аварийной сводно-мобильной группы следующей техникой:</w:t>
      </w:r>
    </w:p>
    <w:p>
      <w:pPr>
        <w:pStyle w:val="Style14"/>
        <w:rPr/>
      </w:pPr>
      <w:r>
        <w:rPr/>
        <w:t>- экскаватор - 1 шт.;</w:t>
      </w:r>
    </w:p>
    <w:p>
      <w:pPr>
        <w:pStyle w:val="Style14"/>
        <w:rPr/>
      </w:pPr>
      <w:r>
        <w:rPr/>
        <w:t>- компрессор - 1 шт.;</w:t>
      </w:r>
    </w:p>
    <w:p>
      <w:pPr>
        <w:pStyle w:val="Style14"/>
        <w:rPr/>
      </w:pPr>
      <w:r>
        <w:rPr/>
        <w:t>- грузовой автомобиль (самосвал) - 1 шт.;</w:t>
      </w:r>
    </w:p>
    <w:p>
      <w:pPr>
        <w:pStyle w:val="Style14"/>
        <w:rPr/>
      </w:pPr>
      <w:r>
        <w:rPr/>
        <w:t>- передвижной дизель-генератор - 1 шт.;</w:t>
      </w:r>
    </w:p>
    <w:p>
      <w:pPr>
        <w:pStyle w:val="Style14"/>
        <w:rPr/>
      </w:pPr>
      <w:r>
        <w:rPr/>
        <w:t>- передвижной электросварочный аппарат - 1 ш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3. Произвести расчет потребности расходных материально-технических средств для создания резервных запасов на случай чрезвычайных и аварийных ситуаций и представить на утверждение до 02.10.2017 ( приложение №3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4. Принять необходимые меры по обеспечению условий по нормальному содержанию и эксплуатации дорог, подъездных путей к жилым домам и объектам жилищно-коммунального хозяйства и соцкультбыт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Главному бухгалтеру Лопатинской администрации обеспечить финансирование приобретения резервных запасов материально-технических средств в соответствии с представленными расчетами  в объеме средств, предусмотренных бюджетом поселения на финансирование мероприятий по ликвидации чрезвычайных и аварийных ситуац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 Директору МУП «Ускюльское» Киршбаум Л.В. по ОУН  и  и.о.директор МУП «Лопатинское» по ОУН Дюдиной Т.И.   принять меры к недопущению аварийных ситуаций на тепло-, водо-, энергетических сетях объектов, находящихся в их эксплуатации, а также в эксплуатации подведомственных учрежден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Специалисту Лопатинской администрации Курило Т.Н. обеспечить информирование населения о работе оперативного штаба по ликвидации чрезвычайных ситуаций на коммунальных объектах посел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 Контроль за исполнением настоящего постановления оставляю за собо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 xml:space="preserve">Глава </w:t>
      </w:r>
    </w:p>
    <w:p>
      <w:pPr>
        <w:pStyle w:val="Style14"/>
        <w:rPr/>
      </w:pPr>
      <w:r>
        <w:rPr/>
        <w:t>Лопатинского сельсовета:                                                              Л.К.Пономарев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опатин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От 25.09.2017г № 57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color w:val="3C4972"/>
          <w:sz w:val="24"/>
          <w:szCs w:val="24"/>
        </w:rPr>
        <w:t>Состав</w:t>
        <w:br/>
        <w:t>оперативного штаба по ликвидации чрезвычайных</w:t>
        <w:br/>
        <w:t>и аварийных ситуаций на объектах жилищно-коммунального</w:t>
        <w:br/>
        <w:t>хозяйства и соцкультбыта Лопатинской администрации</w:t>
        <w:br/>
        <w:t>(утв. постановлением Главы Лопатинской администрации Татарского района Новосибирской области</w:t>
        <w:br/>
        <w:t>от 17 сентября 2013 г. N 43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штаб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юдина Т.И.          – и.о. директора  МУП «Лопатинское» по ОУН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и начальника штаб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ршбаум Л.В.             – директор  МУП «Ускюльское» по ОУ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штаб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омарева Л.К.      – Глава Лопатинского сельсов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ховец Н.Е.            – председатель колхоза «Заря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йцев А.В.               – преподаватель ОБЖ  МБОУ Лопатинской СОШ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ило Т.Н.              – специалист администрации Лопатинского сельсове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кушева О.Г.          -директор  МБОУ Лопатинской СОШ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УТВЕРЖДАЮ: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а Лопатинского сельсовета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тарского района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_____________ Л.К.Пономарева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Heading2"/>
        <w:shd w:fill="FFFFFF" w:val="clear"/>
        <w:jc w:val="center"/>
        <w:rPr/>
      </w:pPr>
      <w:r>
        <w:rPr>
          <w:color w:val="3C4972"/>
          <w:sz w:val="24"/>
          <w:szCs w:val="24"/>
        </w:rPr>
        <w:t>Положение</w:t>
        <w:br/>
        <w:t>об аварийной сводно-мобильной группе по ликвидации</w:t>
        <w:br/>
        <w:t>чрезвычайных и аварийных ситуаций на теплотрассах</w:t>
        <w:br/>
        <w:t>Лопатинской администрации Татарского района Новосибирской области</w:t>
        <w:br/>
        <w:t>(утв. постановлением главы администрации Лопатинского сельсовета</w:t>
        <w:br/>
        <w:t>от 17 сентября 2013 г. N 43)</w:t>
      </w:r>
    </w:p>
    <w:p>
      <w:pPr>
        <w:pStyle w:val="Heading2"/>
        <w:shd w:fill="FFFFFF" w:val="clear"/>
        <w:jc w:val="center"/>
        <w:rPr>
          <w:color w:val="3C4972"/>
          <w:sz w:val="24"/>
          <w:szCs w:val="24"/>
        </w:rPr>
      </w:pPr>
      <w:r>
        <w:rPr>
          <w:color w:val="3C4972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color w:val="000000"/>
        </w:rPr>
        <w:t>1.1. Сводно-мобильная группа создана на основании настоящего постановления главы Лопатинской администрации и предназначена для экстренной ликвидации последствий чрезвычайных и аварийных ситуаций на водо-, теплотрассах поселения.</w:t>
      </w:r>
    </w:p>
    <w:p>
      <w:pPr>
        <w:pStyle w:val="Style13"/>
        <w:shd w:fill="FFFFFF" w:val="clear"/>
        <w:rPr/>
      </w:pPr>
      <w:r>
        <w:rPr>
          <w:color w:val="000000"/>
        </w:rPr>
        <w:t>1.2. Сводно-мобильная группа создается на базе МУП «Ускюльского» по ОУН  и подчиняется главе поселения. Руководство сводно-мобильной группой осуществляет штаб оперативного руководства ликвидацией чрезвычайных и аварийных ситуаций на теплотрассах поселения (в дальнейшем - штаб оперативного руководства).</w:t>
      </w:r>
    </w:p>
    <w:p>
      <w:pPr>
        <w:pStyle w:val="Style13"/>
        <w:shd w:fill="FFFFFF" w:val="clear"/>
        <w:rPr/>
      </w:pPr>
      <w:r>
        <w:rPr>
          <w:color w:val="000000"/>
        </w:rPr>
        <w:t>1.3. Материально-техническое обеспечение аварийной сводно-мобильной группы необходимыми материалами, инструментом и техникой возлагается на МУП «Ускюльское» по ОУН  и МУП «Лопатинское» по ОУН.</w:t>
      </w:r>
    </w:p>
    <w:p>
      <w:pPr>
        <w:pStyle w:val="Heading2"/>
        <w:shd w:fill="FFFFFF" w:val="clear"/>
        <w:jc w:val="center"/>
        <w:rPr>
          <w:color w:val="3C4972"/>
          <w:sz w:val="24"/>
          <w:szCs w:val="24"/>
        </w:rPr>
      </w:pPr>
      <w:r>
        <w:rPr>
          <w:color w:val="3C4972"/>
          <w:sz w:val="24"/>
          <w:szCs w:val="24"/>
        </w:rPr>
        <w:t>2. Действия штаба оперативного руководства</w:t>
        <w:br/>
        <w:t>при возникновении аварии на водо-, теплотрассах</w:t>
        <w:br/>
        <w:t>Лопатинского сельсовета</w:t>
      </w:r>
    </w:p>
    <w:p>
      <w:pPr>
        <w:pStyle w:val="Style13"/>
        <w:shd w:fill="FFFFFF" w:val="clear"/>
        <w:rPr/>
      </w:pPr>
      <w:r>
        <w:rPr>
          <w:color w:val="000000"/>
        </w:rPr>
        <w:t>2.1. Штаб оперативного руководства осуществляет непосредственное руководство проведением аварийно-восстановительных работ силами аварийной сводно-мобильной группы при возникновении чрезвычайной или аварийной ситуации на водо-, теплотрассах поселения.</w:t>
      </w:r>
    </w:p>
    <w:p>
      <w:pPr>
        <w:pStyle w:val="Style13"/>
        <w:shd w:fill="FFFFFF" w:val="clear"/>
        <w:rPr/>
      </w:pPr>
      <w:r>
        <w:rPr>
          <w:color w:val="000000"/>
        </w:rPr>
        <w:t>2.2. Штаб оперативного руководства в своей деятельности подчиняется непосредственно главе поселения и выполняет свои функции под его руководством.</w:t>
      </w:r>
    </w:p>
    <w:p>
      <w:pPr>
        <w:pStyle w:val="Style13"/>
        <w:shd w:fill="FFFFFF" w:val="clear"/>
        <w:rPr/>
      </w:pPr>
      <w:r>
        <w:rPr>
          <w:color w:val="000000"/>
        </w:rPr>
        <w:t>2.3. Руководство штабом осуществляет начальник штаба, который от имени главы поселения имеет право отдавать распоряжения на организацию и проведение аварийно-восстановительных работ на теплотрассах поселения силами сводно-мобильной группы.</w:t>
      </w:r>
    </w:p>
    <w:p>
      <w:pPr>
        <w:pStyle w:val="Style13"/>
        <w:shd w:fill="FFFFFF" w:val="clear"/>
        <w:rPr/>
      </w:pPr>
      <w:r>
        <w:rPr>
          <w:color w:val="000000"/>
        </w:rPr>
        <w:t>2.4. Получив сигнал о чрезвычайной или аварийной ситуации на теплотрассе поселения от дежурного администрации поселения, начальник штаба оперативного руководства оповещает членов штаба и производит их сбор. Силами членов штаба организует разведку места аварии и определение необходимых сил и средств для ее ликвидации. Свои предложения о задействовании необходимых сил и средств сводно-мобильной группы для ликвидации аварийной ситуации начальник штаба докладывает главе поселения.</w:t>
      </w:r>
    </w:p>
    <w:p>
      <w:pPr>
        <w:pStyle w:val="Style13"/>
        <w:shd w:fill="FFFFFF" w:val="clear"/>
        <w:rPr/>
      </w:pPr>
      <w:r>
        <w:rPr>
          <w:color w:val="000000"/>
        </w:rPr>
        <w:t>2.5. На основании решения главы поселения штаб оперативного руководства отдает распоряжение на приведение в готовность необходимых сил и средств сводно-мобильной группы для ликвидации аварии на водо-, теплотрассах поселения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2.6. По готовности сводно-мобильной группы штаб ставит перед ней задачу на проведение аварийно-восстановительных работ и отдает распоряжение на ее отправку в район аварии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2.7. В ходе проведения аварийно-восстановительных работ штаб оперативного руководства осуществляет контроль и помощь в проведении работ.</w:t>
      </w:r>
    </w:p>
    <w:p>
      <w:pPr>
        <w:pStyle w:val="Style13"/>
        <w:shd w:fill="FFFFFF" w:val="clear"/>
        <w:rPr/>
      </w:pPr>
      <w:r>
        <w:rPr>
          <w:color w:val="000000"/>
        </w:rPr>
        <w:t>2.8. Место дислокации штаба оперативного руководства на время проведения работ по ликвидации аварийных и чрезвычайных ситуаций на теплотрассах поселения - помещение администрации поселения, тел. 38364-56-144.</w:t>
      </w:r>
    </w:p>
    <w:p>
      <w:pPr>
        <w:pStyle w:val="Heading2"/>
        <w:shd w:fill="FFFFFF" w:val="clear"/>
        <w:jc w:val="center"/>
        <w:rPr>
          <w:color w:val="3C4972"/>
          <w:sz w:val="24"/>
          <w:szCs w:val="24"/>
        </w:rPr>
      </w:pPr>
      <w:r>
        <w:rPr>
          <w:color w:val="3C4972"/>
          <w:sz w:val="24"/>
          <w:szCs w:val="24"/>
        </w:rPr>
        <w:t>3. Порядок действий сводно-мобильной группы</w:t>
        <w:br/>
        <w:t>при ликвидации чрезвычайной или аварийной ситуации</w:t>
        <w:br/>
        <w:t>на теплотрассах поселения</w:t>
      </w:r>
    </w:p>
    <w:p>
      <w:pPr>
        <w:pStyle w:val="Style13"/>
        <w:shd w:fill="FFFFFF" w:val="clear"/>
        <w:rPr/>
      </w:pPr>
      <w:r>
        <w:rPr>
          <w:color w:val="000000"/>
        </w:rPr>
        <w:t>3.1. Основной задачей сводно-мобильной группы является оперативная и полная ликвидация последствий чрезвычайных и аварийных ситуаций на водо-, теплотрассах Лопатинской администрации.</w:t>
      </w:r>
    </w:p>
    <w:p>
      <w:pPr>
        <w:pStyle w:val="Style13"/>
        <w:shd w:fill="FFFFFF" w:val="clear"/>
        <w:rPr/>
      </w:pPr>
      <w:r>
        <w:rPr>
          <w:color w:val="000000"/>
        </w:rPr>
        <w:t>3.2. При поступлении команды от штаба оперативного руководства на приведение сводно-мобильной группы в готовность начальник сводно-мобильной группы осуществляет оповещение и сбор личного состава и техники группы в районе гаража МУП «Лопатинское» по ОУН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3.3. О готовности сводно-мобильной группы к выполнению аварийно-восстановительных работ на водо-, теплотрассах города начальник группы докладывает в штаб оперативного руководства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3.4. Получив команду на проведение аварийно-восстановительных работ, начальник группы отправляет сводно-мобильную группу в район аварии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3.5. О прибытии в район аварии начальник группы докладывает в штаб оперативного руководства и ставит задачу личному составу на проведение аварийно-восстановительных работ.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3.6. О ходе аварийно-восстановительных работ и необходимых дополнительных силах и средствах в случае их необходимости докладывает в штаб оперативного руко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опатин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От 25.09.2017г № 5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чет потребности резервных материал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Труба  диаметром 100 мм    - 10м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Труба  диаметром 76 мм    - 10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лектродвигатель  (шт) -       1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30:00Z</dcterms:created>
  <dc:creator>user</dc:creator>
  <dc:description/>
  <cp:keywords/>
  <dc:language>en-US</dc:language>
  <cp:lastModifiedBy>5454</cp:lastModifiedBy>
  <cp:lastPrinted>2017-09-25T16:13:00Z</cp:lastPrinted>
  <dcterms:modified xsi:type="dcterms:W3CDTF">2017-10-02T09:02:00Z</dcterms:modified>
  <cp:revision>31</cp:revision>
  <dc:subject/>
  <dc:title/>
</cp:coreProperties>
</file>