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РАЗЪЯСНЯЕТ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2017 № 243-ФЗ внесен ряд изменений в Федеральный закон от 31.05.2002 № 62-ФЗ «О гражданстве Российской Федерации» и 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упростил порядок получения российского гражданства для граждан Украины при их отказе от украинского гражданства путем направления соответствующего заявления в полномочный орган Украины (консульство). Документом, подтверждающим отказ от гражданства Украины, является нотариально заверенная копия данного заявления. Такая же копия должна быть представлена при подаче заявления о выдаче вида на жительство гражданином Украины, признанным носителем русского язы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указанными изменениями определены основания для лишения гражданства Российской Федерации лиц, причастных к террористической и экстремист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а, приобретающие гражданство Российской Федерации, обязаны будут принести присягу.  В случае отказа заявителя от принесения присяги решение о приобретении российского гражданства подлежит отмене. От принесения присяги освобождаются лица, не достигшие возраста 18 лет; признанные недееспособными или ограниченные в дееспособности; неспособные вследствие ограниченных возможностей здоровья прочитать или произнести текст присяги и (или) собственноручно его подписать; а также иные лица в соответствии с решениями Президен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или в силу 1 сентябр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Татарского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Н.В. Чурило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0:00Z</dcterms:created>
  <dc:creator>NV</dc:creator>
  <dc:description/>
  <cp:keywords/>
  <dc:language>en-US</dc:language>
  <cp:lastModifiedBy>admin</cp:lastModifiedBy>
  <cp:lastPrinted>2011-09-13T09:16:00Z</cp:lastPrinted>
  <dcterms:modified xsi:type="dcterms:W3CDTF">2017-09-20T05:11:00Z</dcterms:modified>
  <cp:revision>3</cp:revision>
  <dc:subject/>
  <dc:title>21 декабря 1996 года                                      N 159-ФЗ</dc:title>
</cp:coreProperties>
</file>