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ильном дожде будьте бдительны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ильный дождь нередко сопровождается градом, грозой и сильным ветром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сновные затруднения в сильный дождь возникают у водителей: ухудшается видимость, размягчаются и размываются обочины и грунтовые дороги, повышается скользкость дороги, обуславливая заносы и скольжение. В условиях мокрого дорожного покрытия остановочный путь увеличивается в 4-5 раз. К тому же грязь и лужи могут скрывать выбоины в асфальте и открытые колодцы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сли сильный дождь застал Вас в дороге, самое главное – не паникуйте! Снизьте скорость или даже остановитесь. Некоторые ливни проходят довольно быстро и, остановившись, Вы можете избежать поездки под дождем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ибольшее скольжение создается в начале дождя: дорожная пыль или нанесенный на асфальте грунт растворяется водой, превращаясь в жидкую грязь, по которой скользят колеса. Требуется проявлять особую осмотрительность при подъезде к перекресткам с грунтовыми дорогами, а также при необходимости съезда на обочину. В этих случаях движение с минимальной скоростью - главное средство обеспечения безопасност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 сильном ливне следует перемещаться с включенными фарами. Если из-за слоя воды на лобовом стекле видимость недостаточна, надо остановиться и переждать дождь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слеживайте информацию в СМИ об участках дорог, наиболее подверженных затоплению в Вашем населенном пункте. В сильный дождь корректируйте маршрут своего движения, чтобы избежать мест с большим скоплением воды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ешеходам также следует проявлять особую осторожность. Помните, что Вас очень плохо видно во время дождя. Перебегая улицу в неустановленном месте, Вы не только подвергаете свою жизнь опасности, но и создаете дополнительные трудности водителю. Лучше промокнуть под дождем, добираясь до ближайшей «зебры» или регулируемого перекрестка, чем спровоцировать аварийную обстановку на дорог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9:00Z</dcterms:created>
  <dc:creator>1</dc:creator>
  <dc:description/>
  <cp:keywords/>
  <dc:language>en-US</dc:language>
  <cp:lastModifiedBy>5454</cp:lastModifiedBy>
  <dcterms:modified xsi:type="dcterms:W3CDTF">2017-07-13T05:24:00Z</dcterms:modified>
  <cp:revision>5</cp:revision>
  <dc:subject/>
  <dc:title/>
</cp:coreProperties>
</file>