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 ЛОПАТИНСКОГО   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 РАЙОНА  НОВОСИБИРСКОЙ   ОБЛАСТ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4.07.2017г.                                                                         № 17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патино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rPr/>
      </w:pPr>
      <w:r>
        <w:rPr>
          <w:rFonts w:cs="Times New Roman" w:ascii="Times New Roman" w:hAnsi="Times New Roman"/>
          <w:sz w:val="28"/>
          <w:szCs w:val="28"/>
        </w:rPr>
        <w:t>О создании комиссии по обследованию  технического состояния зданий и соору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“Об основах охраны труда в Российской Федерации” № 181-ФЗ от 17.07.1999, Постановлением Правительства Российской Федерации № 843 от 26.08.1995 “О мерах по улучшению условий и охраны труда”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для обследования технического состояния зданий, сооружений, оборудования и машин на соответствие нормативным правовым актам по безопасности труда в составе: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Любовь Карпеевна – глава Лопатинского сельсовета Татарского района Новосибирской области (председатель комиссии);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 Татьяна Николаевна – специалиста Лопатинского сельсовета Татарского района Новосибирской области (заместитель председателя комиссии);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лль Галина Васильевна  – специалист Лопатинского сельсовета Татарского района Новосибирской области (секретарь  комиссии);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нкова Татьяна Сергеевна – депутат Лопатинского сельсовета Татарского района Новосибирской области (член  комиссии);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илин Василий Иванович – депутат Лопатинского сельсовета Татарского района Новосибирской области (член  комисс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«О порядке проведения осмотров зданий и сооружений, администрации Лопатинского сельсовета Татарского района Новосибир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ю комиссии разработать график по обследованию зданий, сооружений и оборудования администрации Лопатинского сельсовета Татарского района Новосибирской области в соответствии с требованиями нормативных и правовых актов по охране тр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у технического состояния зданий, сооружений, оборудования администрации Лопатинского сельсовета Татарского района Новосибирской области комиссии проводить в сроки, установленные законодательством. Результаты проверки оформлять актом проверки установленного образ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 за  исполнением  настоящего  распоряжения  оставляю  за 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опатинского 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:                          Л.К. Пономарев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ского  сельсовета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Новосибирской области от 04 июл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осмотров зданий и сооружений администрации Лопатинского  сельсовета Тата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троль за техническим состоянием зданий и сооружений является составной частью системы их эксплуатации и технического обслуживания и включает в себя осуществление осмотров и наблюдений за техническим состоянием зданий и сооружений, их конструктивных элементов и инженерного оборудования, проведение консультационной работы с персоналом, занятым эксплуатацией и техническим обслуживанием, и использования зданий и сооруж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ая Инструкция устанавливает порядок осмотров и наблюдений за техническим состоянием зданий и сооружений, эксплуатируемых организациями Лопатинского  сельсовета Татар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ая Инструкция является обязательной для всех организаций, имеющих в хозяйственном ведении или оперативном управлении здания и сооружения, а также при осуществлении контроля за техническим состоянием зданий и сооружений, предоставленным иным пользователям на основе найма, аре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контроля за содержанием зданий и сооружений в исправном техническом состоянии возлагается на руководителей организаций, в хозяйственном ведении или оперативном управлении которых находятся эти здания и соору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основании настоящей Инструкции организации разрабатывают положения о порядке проведения плановых осмотров эксплуатируемых ими зданий и сооружений. В положениях определяется количество и состав комиссий по осмотрам, перечень зданий и сооружений, которые группируются по степени их значимости для хозяйствен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се здания и сооружения организаций закрепляются за назначаемыми приказом по организации ответственными лицами структурных подразделений, участков, цехов, на которых возлагается контроль за соблюдением правил эксплуатации и технического содержания зданий и сооруж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стоящее Положение рекомендуется для использования в организациях всех форм собствен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сроки проведения осмотров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троль за техническим состоянием зданий и сооружений включает в себя проведение плановых, внеплановых и частичных осмотров зданий и сооружений или их отдельных конструктивных элементов и инженерного обору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ю осмотров является получение информации о фактическом техническом состоянии зданий и сооружений, их отдельных конструктивных элементов и инженерного оборудования, а также контроль за соблюдением правил их содержания и ис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овые осмотры зданий и сооружений организуются два раза в год – весенние и осенние осмот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есенние осмотры проводятся для проверки технического состояния зданий и сооружений, инженерного и технологического оборудования, прилегающей территории после окончания эксплуатации в зимних услов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ходе осенних осмотров проводится проверка готовности зданий и сооружений к эксплуатации в зимних условиях.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 – далее неблагоприятные фактор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Частичные осмотры зданий и сооружений осуществляются административно-хозяйственным и техническим персоналом организаций железнодорожного транспорта или их специализированными подразделениями по эксплуатации зданий и сооружений с целью обеспечения постоянного наблюдения за правильной эксплуатацией объектов в сроки, предусмотренные в Приложении 1 к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алендарные сроки плановых осмотров зданий и сооружений устанавливаются в зависимости от климатических условий. Весенние осмотры осуществляются сразу после таяния снега, когда здания, сооружения и прилегающая к ним территория могут быть доступны для осмотра. Осенние осмотры проводятся до наступления отопительного сезона, к этому времени должна быть завершена подготовка зданий и сооружений к эксплуатации в зимних услов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проведения осмотров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овые осмотры зданий и сооружений осуществляются комиссиями, образованными в соответствии с положением о порядке проведения плановых осмотров эксплуатируемых зданий и сооружений. Персональный состав комиссий и их председатели назначаются приказом работодателя. В работе комиссий участвуют лица, назначенные ответственными за соблюдение правил эксплуатации и технического содержания зданий и сооружений, а также пользователи зданий и соору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плановые осмотры зданий и сооружений проводятся комиссиями, состав которых определяется в зависимости от последствий неблагоприятных факт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зультаты работы комиссий по плановым осмотрам зданий и сооружений оформляются актами, предусмотренными в Приложениях 2 и 3 к настоящего Положения, в которых отмечаются выявленные недостатки, влияющие на эксплуатационные качества и долговечность конструкций, наличие нарушений в процессе эксплуатации зданий и сооружений и меры по их устран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внеплановых осмотрах определяется техническое состояние зданий и сооружений или их отдельных конструктивных элементов после воздействия неблагоприятных факторов, степень опасности выявленных повреждений, угрожающих жизни людей и сохранности зданий и сооружений. Форма акта внепланового осмотра зданий (сооружений) предусмотрена в Приложении 4 к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тяжелых последствий воздействия на здания и сооружения неблагоприятных факторов осмотры зданий и сооружений проводятся в соответствии с Положением о порядке расследования причин аварий зданий и сооружений, их частей и конструктивных элементов на территории Российской Федерации, утвержденным Приказом Минстроя России от 6 декабря 1994 г. N 17-48 (зарегистрировано Минюстом России 23 декабря 1994 г. N 76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основании актов осмотров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зультаты частичных осмотров и контроля за техническим состоянием зданий, сооружений, отдельных конструктивных элементов и инженерного оборудования фиксируются в журнале учета технического состояния здания (сооружения) по форме, предусмотренной в Приложении 5 к настоящего Положения, которые предъявляются комиссиям по проведению плановых осмотр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за техническим состоянием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техническим состоянием зданий и сооружений осуществляется в следующем порядк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лановых осмотрах зданий и сооружений провер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е благоустрой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ы и подвальные помещения, встроенные котельные, насосные, тепловые пункты, элеваторные узлы, инженерные устройства и оборуд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ающие конструкции и элементы фасада (балконы, лоджии, эркеры, козырьки, архитектурные детали, водоотводящие устройств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ажно – перекрытия, капитальные стены и перегородки внутри помещений, санузлы, санитарно-техническое и инженерное оборуд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конструкции и несущие элементы технологического оборуд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абаритных приближ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е коммуникации и их обустрой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устро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обое внимание при проведении плановых, внеплановых и частичных осмотров обращается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я и конструкции, подверженные вибрирующим и другим динамическим нагрузкам, расположенные на вечной мерзлоте, в зонах повышенной сейсмичности, на присадочных, подрабатываемых и карстов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замечаний и поручений, выданных предыдущими плановыми провер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миссии, осуществляющие плановые и внеплановые осмотры, определяют меры по обеспечению безопасности людей 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эксплуатации технологического и инженерного оборудования, работы персонала, проживания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результатам осмотров в срок не более трех дней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выполняются другие работы текущего харак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о начала осмотров зданий и сооружений лица, назначенные ответственными за эксплуатацию этих зданий и сооружений, обеспечивают доступ в них членам комиссий для проведения осмот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Комиссии, осуществляющие осмотры зданий и сооружений, по результатам осмотров оформляют и дают руководителям организаций и пользователям зданий и сооружений поручения об устранении выявленных нарушений, допущенных по их вине в результате действия или бездействия. При неоднократном выявлении таких нарушений комиссии направляют руководителям организаций, в хозяйственном ведении или оперативном управлении которых состоят эти здания и сооружения, соответствующие предложения, в том числе и о прекращении отношений с пользователями зданий и сооружений, вытекающих из договоров найма, аре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оведения осмотров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ичность частичных осмотров, технического состояния конструктивных элементов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79"/>
        <w:gridCol w:w="2342"/>
        <w:gridCol w:w="2583"/>
        <w:gridCol w:w="16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тивные элементы, инженерные устрой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я исполнит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астота осмотров в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хов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аменщик, жестянщ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я определяется по материалу конструкц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утренние системы водоснабжения, водоотведения, отоп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ь-сантех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ветильники, розетки, электросети, распределительные и вводные щи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монте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иловое электрооборуд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монтаж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ровельные покрытия, стропильная система крыши, наружные водосто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вельщ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таяния снег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ревянные и столярные конструк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яр, плот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аменные и бетонные несущие конструкции, перегород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щик, штукату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таллические конструк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арщ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 раз в 3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утренняя и наружная отделка, пол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очник, плот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истемы связи и оповещения, низковольтное оборуд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ис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ердаки, подвальные, подсобные, вспомогательные помещ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эксплуатацию зданий и сооруже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есной и осень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ружные водопровода, канализации, отопления и устройства к ни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ь-сантех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есной и осень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ундамент, цокольная часть здания, отмост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эксплуатацию зданий и сооруже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есной и осень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ружные сети электроснаб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монтаж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Правилами эксплуатации электрооборудования и электроустанов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оведения осмотров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общего весеннего осмотра здания (сооружения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ab/>
        <w:tab/>
        <w:t>"__" _________________ г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ный пункт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. Название здания (сооружения) 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2. Адрес 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3. Владелец (балансодержатель) 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ьзователи (наниматели, арендаторы) 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5. Год постройки 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6. Материал стен 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7. Этажность 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8. Наличие подвала 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мотра здания (сооружения) и заключение комисси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едседателя 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осмотр _______________________ по вышеуказанному адресу.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здания (сооружени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конструкций, оборудования и устрой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состояния, описание деф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жные сети и колодц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даменты,отмостки, подв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ущие стены (колон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и (ферм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тниц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мы (окна, двери, воро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отд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отд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ото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о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набжение, осв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ое оборуд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щего внешнего осмотра произведе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трывка шурфов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ростукивание внутренних стен и фасада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ятие деталей фасада, вскрытие конструкций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взятие проб материалов для испытаний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другие замеры и испытания конструкций и оборудования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>_____________________________________________________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оведения осмотров зданий и сооружений</w:t>
      </w:r>
    </w:p>
    <w:p>
      <w:pPr>
        <w:pStyle w:val="Tekstvp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vp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Heading4"/>
        <w:jc w:val="center"/>
        <w:rPr/>
      </w:pPr>
      <w:r>
        <w:rPr>
          <w:szCs w:val="28"/>
        </w:rPr>
        <w:t>общего осеннего осмотра здания (сооружения) (о готовности к эксплуатации в зимних условиях</w:t>
      </w:r>
      <w:r>
        <w:rPr/>
        <w:t>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</w:t>
        <w:tab/>
        <w:tab/>
        <w:tab/>
        <w:t>"___" ___________________ г.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. Название здания (сооружения) 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 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аделец (балансодержатель) 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ьзователи (наниматели, арендаторы) 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д постройки 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териал стен 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тажность 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подвала 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мотра здания (сооружения) и заключение комисси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оизвела проверку готовности _________________ по вышеуказанному адресу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дания (сооружени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ксплуатации в зимних условиях и установил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ическое состояние основных конструктивных элементов и инженерного оборудовани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овля 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дачное помещение (утепление, вентиляция) 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сад и наружные водостоки 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емы 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нутренние помещения 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вальные и встроенные помещения 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мостки и благоустройство 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опление, элеваторные узлы и бойлерные 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естное отопление, дымоходы, газоходы 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электроснабжение и освещение 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орудование, инженерные устройства 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ность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пливом (запас в днях) 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орочным инвентарем 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противопожарных мероприятий 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: 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>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оведения осмотров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внепланового осмотра зданий (сооружени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 xml:space="preserve"> </w:t>
        <w:tab/>
        <w:tab/>
        <w:tab/>
        <w:t>"__" _________________ г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еленный пун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зданий (сооружений)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(балансодержатель)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стен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и дата неблагоприятных воздействий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мотра зданий (сооружений) и заключение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осмотр ___________________, пострадавших в результате ________.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зданий (сооруж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оследствий неблагоприятных воздейст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остояния здания (сооружения) после неблагоприятных воздействий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рах по предотвращению развития разрушительных явлений, принятых сразу после неблагоприятных воздействий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ликвидации последствий неблагоприятных воздействий, сроки и исполнители 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>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оведения осмотров зданий и сооружений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Журнал учета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технического состояния здания (сооруж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аименование здания (сооружения) 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ладелец (балансодержатель) 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и фамилия И.О. лица, ответственного за содержание здания 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34"/>
        <w:gridCol w:w="1257"/>
        <w:gridCol w:w="2376"/>
        <w:gridCol w:w="1233"/>
        <w:gridCol w:w="1383"/>
        <w:gridCol w:w="138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р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овер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, кем проведена проверка (должность, фамил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выявленных недостатков в содержании помещений и дефектов строительных конструкц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странению замеч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устранения замечаний, ответстве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устранении замечаний (дата, подпись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хранится у лица, ответственного за техническое состояние здания (сооружения), и предъявляется комиссиям при проведении плановых осмотро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Tekstvpr">
    <w:name w:val="tekstvp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57:00Z</dcterms:created>
  <dc:creator>Николай Владимирович Москалёв</dc:creator>
  <dc:description/>
  <cp:keywords/>
  <dc:language>en-US</dc:language>
  <cp:lastModifiedBy>5454</cp:lastModifiedBy>
  <cp:lastPrinted>2017-07-05T10:29:00Z</cp:lastPrinted>
  <dcterms:modified xsi:type="dcterms:W3CDTF">2017-07-05T03:34:00Z</dcterms:modified>
  <cp:revision>5</cp:revision>
  <dc:subject>Распоряжение</dc:subject>
  <dc:title>О создании комиссии по обследованию зданий и сооружений</dc:title>
</cp:coreProperties>
</file>