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езные советы спасения от жары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етом часто бывает так, что аномальная жара и засуха сохраняются несколько дней. Никаких дождей, а температура поднимется до 36-38 градусов..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такую жару медики рекомендуют при малейшей возможности разуваться и ходить босиком. Разумеется, не по раскаленному асфальту, а по траве. На ступнях находится большое число точек, отвечающих за внутренние органы. Когда человек ходит босиком, происходит воздействие на эти точки. В результате улучшается циркуляция крови, повышается общий тонус организма и даже начинается обновление клеток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бычную воду можно заменить водосодержащими овощами и фруктами, например, огурцами, помидорами, арбузом. Благодаря им организм получает дополнительную порцию витаминов и минеральных веществ. Горячий зеленый чай, который пьют южане, тоже полезен в жару: он регулирует теплообмен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е рекомендуется есть продукты, согревающие изнутри, например, мед и сало. Перед сном откажитесь от «серьезных» продуктов вроде мяса, потому что переваривание тяжелой пищи вызывает повышение температуры тела и усиливает потоотделение. Охлаждают организм и помогают адаптироваться к жаре продукты с легким вяжущим вкусом (хурма или бананы) и все овощи-фрукты зеленого и белого цветов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Любителям охлаждаться в речке надо иметь в виду, что нырять в воду не рекомендуется. Перепад температур может спровоцировать спазм сосудов сердца. Поэтому перед водными процедурами остыньте в тени. Под ледяной душ залезать тоже не стоит: от холодной воды сосуды сужаются, а потом еще сильнее расширяются. В жару лучше принимайте теплый душ: когда вы выйдете, температура окружающей среды покажется ниже, чем на самом дел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Уберите из дома аксессуары и мелкий декор. Многие очень любят украшать квартиру всевозможными статуэтками, игрушками, рамочками, подставочками, свечками... Учитывая ту частоту, с какой вы будет открывать окна в жару, эти изыски будут только собирать пыль, а помыть все их закорючки будет, ох, как непросто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сли часть комнат находятся на солнечной стороне, можно закрыть окна плотными шторами, но это малоэффективно. Лучше всего использовать фольгу, которую надо закрепить с внешней или внутренней части окна. Фольга хорошо отражает тепло и свет и значительно уменьшит перегрев помещения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алее обращаем свое внимание на ванну и туалет. Во многих квартирах стоят проточные полотенцесушители, которые остаются горячими круглый год (за исключением времени отключения горячей воды). С одной стороны это хорошо, потому что постоянный жар не дает ванне отсыреть. С другой стороны, если вы живете на верхних этажах, у вас и так настолько жарко, что наличие горячих труб никак не влияет на сырость в ванной. Оберните фольгой полотенцесушитель по всей поверхности, это снизит нагрев воздуха в несколько раз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Теперь о теле. Пот, может, и неприятен вам и окружающим, но является защитным барьером в борьбе с перегревом организма. Не стоит отчаянно бороться с его выделением, особенно на открытых участках тела. В то же время складки кожи, и места, где она соприкасается с одеждой, можно обработать чем-нибудь, что вам подходит, чтобы предотвратить раздражение от выделяемой организмом сол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Ну и «классические» как справляться с жарой..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...дома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1. Пейте зеленый чай. </w:t>
        <w:br/>
        <w:t xml:space="preserve">2. Бывайте на пляже. </w:t>
        <w:br/>
        <w:t xml:space="preserve">3. Одевайте легкую, светлую одежду из натуральных тканей. </w:t>
        <w:br/>
        <w:t xml:space="preserve">4. Больше находитесь в тени. </w:t>
        <w:br/>
        <w:t xml:space="preserve">5. Ешьте мороженое. </w:t>
        <w:br/>
        <w:t>6. Меньше пользуйтесь косметикой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В жару не стоит пить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- пиво (оно как раз вызывает обезвоживание) </w:t>
        <w:br/>
        <w:t xml:space="preserve">- крепкий кофе (перегрузка сосудов) </w:t>
        <w:br/>
        <w:t>- алкогольные коктейли с водкой (может не выдержать сердце). А вот сухое белое вино, пополам разбавленное минералкой, можно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...на работе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1. При температуре воздуха выше +26 градусов каждые полчаса выпивайте стакан воды. </w:t>
        <w:br/>
        <w:t xml:space="preserve">2. Заведите на столе небольшой аквариум (можно даже без рыб и без растений, лишь бы с водой), пусть испаряет влагу и немного охлаждает воздух. </w:t>
        <w:br/>
        <w:t xml:space="preserve">3. Купите простой пульверизатор и опрыскивайте пространство время от времени холодной водой. </w:t>
        <w:br/>
        <w:t xml:space="preserve">4. Если есть возможность, положите на плечи мокрый платок. </w:t>
        <w:br/>
        <w:t xml:space="preserve">5. Почаще бегайте в туалет и мойте руки до подмышек прохладной водой и умывайтесь. </w:t>
        <w:br/>
        <w:t xml:space="preserve">6. Хотя бы раз в два часа старайтесь полежать минут пять - убережете свои сосуды от перегрузки. </w:t>
        <w:br/>
        <w:t xml:space="preserve">7. Хорошо помогают растения с большими листьями (например, бегония или фикус): если их окатить водой, они будут долго оставаться влажными и остудят жар. </w:t>
        <w:br/>
        <w:t>8. Постарайтесь самые важные дела решать в первой половине дня, пока полуденное солнце не накалило ваше рабочее место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...в машине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1. Повесьте на все стекла автомобиля солнцезащитные шторки (на присосках). Их применение снизит температуру в салоне на 5-7 градусов. </w:t>
        <w:br/>
        <w:t xml:space="preserve">2. Купите «зеркальный» экран на ветровое стекло. Только устанавливайте его снаружи автомобиля (края зажимаются дверями). Если установите экран внутри, львиная доля отраженного им тепла и солнечного света остается в салоне. </w:t>
        <w:br/>
        <w:t xml:space="preserve">3. Чаще мойте и полируйте автомобиль. Чем больше грязи на кузове и стеклах, тем хуже от них отражается солнечный свет, и тем быстрее они накаляются. </w:t>
        <w:br/>
        <w:t>4. Не оставляйте в салоне автомобиля зажигалки и баллоны под давлением (к примеру, лак для волос). В жару они нередко взрываются. Также под открытым солнцем непременно испортятся оставленные в салоне автомобиля аудиокассеты и прочие пластиковые мелоч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8:00Z</dcterms:created>
  <dc:creator>1</dc:creator>
  <dc:description/>
  <cp:keywords/>
  <dc:language>en-US</dc:language>
  <cp:lastModifiedBy>5454</cp:lastModifiedBy>
  <dcterms:modified xsi:type="dcterms:W3CDTF">2017-06-26T09:01:00Z</dcterms:modified>
  <cp:revision>5</cp:revision>
  <dc:subject/>
  <dc:title/>
</cp:coreProperties>
</file>