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ПАТИНСКОГО СЕЛЬСОВЕТА ТАТАР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    20.04.2017                                                                                                    № 33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.Лопатино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 из бюджета Лопатин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Лопатинского сельсовета  Татарского района Новосибирской обла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хранения и развития транспортных услуг населению и организации транспортного обслуживания населения между поселениями в границах Татарского района, руководствуясь пунктом 3 статьи 78 Бюджетного кодекса Российской Федерации, статьей 15 Федерального закона № 131-ФЗ от 6 октября 2003 года «Об общих принципах организации местного самоуправления в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Лопатинского сельсовета Татарского района Новосибирской области. администрация Лопатин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 субсидий из бюджета Лопатин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пециалисту администрации Лопатинского сельсовета Татарского района Новосибирской области Т.Н Курило опубликовать настоящее постановление в Лопатинском вестнике Татарского района Новосибирской области и разместить на официальном сайте администрации Лопатинского сельсовета Татарского района Новосибир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Лопатинского сельсовета :                                   Л.К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та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7  № 33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предоставления  субсидий из бюджета Лопатинского сельсовета Татарского района 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едоставлении субсид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разработан в соответствии со статьей 78 Бюджетного кодекса Российской Федерации и определяет цели, условия, порядок предоставления</w:t>
      </w:r>
      <w:r>
        <w:rPr>
          <w:color w:val="000000"/>
          <w:sz w:val="28"/>
          <w:szCs w:val="28"/>
        </w:rPr>
        <w:t xml:space="preserve"> субсидий из бюджета Лопатинского сельсовета Татарского района Новосибирской области  </w:t>
      </w:r>
      <w:r>
        <w:rPr>
          <w:color w:val="393939"/>
          <w:sz w:val="28"/>
          <w:szCs w:val="28"/>
        </w:rPr>
        <w:t>на поддержку перевозчиков в форме создания условий для обновления (пополнения) подвижного состава автомобильного транспорта организациям, осуществляющим пассажирские перевозки по муниципальным автобусным маршрутам регулярного сообщения с.Лопатино – д.Тайлаков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tabs>
          <w:tab w:val="clear" w:pos="720"/>
          <w:tab w:val="left" w:pos="-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транспортных услуг населению и организация транспортного обслуживания населения Лопатинского сельсовета Татар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ение субсидий осуществляется администрацией Лопатинского сельсовета Татарского района - главным распорядителем средств (далее – главный распорядитель) в пределах </w:t>
      </w:r>
      <w:r>
        <w:rPr>
          <w:sz w:val="28"/>
          <w:szCs w:val="28"/>
        </w:rPr>
        <w:t>бюджетных ассигнований,</w:t>
      </w:r>
      <w:r>
        <w:rPr>
          <w:color w:val="000000"/>
          <w:sz w:val="28"/>
          <w:szCs w:val="28"/>
        </w:rPr>
        <w:t xml:space="preserve"> предусмотренных в бюджете Лопатинского Татарск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 Для получения субсидий из бюджета Лопатинского сельсовета Татарского района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должен пройти государственную регистрацию в установленном законодательством порядке и осуществлять свою деятельность на территории администрации Лопатинского сельсовета Татар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Субсидии заявителям предоставляются в пределах средств, предусмотренных в бюджете Лопатинского сельсовета Татарского района  на указанные цели в текущем финансовом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 Субсидии, предоставляются заявителю, в соответствии с настоящи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Извещение о рассмотрении заявлений на предоставление субсидий, в котором указываются требования к заявителям, размещается в газете «Лопатинский вестник» и на официальном сайте администрации Лопатинского сельсовета Татар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явители предоставляют в администрацию Лопатинского сельсовета Татарского района в течение семи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размещения извещения в печат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на имя Главы администрации Лопатинского сельсовета Татарского район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на имя  Главы Лопатинского сельсовета Татарского район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Лопатинского сельсовета  Татарского района в текущем году на цели, указанные в пункте 1.2 Раздел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Заявление и документы рассматриваются в течение пяти  дней с момента окончания срока для приема документов в администрации Лопатинского сельсовета Тат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  При положительном решении в срок не более семи рабочих дней со дня окончания срока рассмотрения заявлений издается постановление Главы Лопатинского сельсовета Татарского район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ий объем предоставляемых заявителям субсидий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Субсидии не предоставляются заявител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я требованиям, указанным в п. 1.4. Раздела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я не полного перечня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   Основанием для получения субсидии является соглашение о предоставлении субсидии, заключаемое администрацией Лопатинского сельсовета Татарского района как главным распорядителем бюджетных средств с получателем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     В соглашении о предоставлении субсидии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объем, сроки и цели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     Перечисление субсидии получателю осуществляется администрацией Лопатинского сельсовета Татарского района на указанный в соглашении о предоставлении субсидии счет получателя субсидии в кредитной организации (типовая форма соглашения утверждена постановлением администрации Лопатинского сельсовета Татарского района от 20.04.2017г №33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     Получатели субсидий ведут учет полученных ими из бюджета Лопатинского сельсовета Татарского район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  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4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2. Раздела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Лопатинского сельсовета Татарского район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недопущения образования кредиторской задолженности на конец текущего года администрация Лопатинского сельсовета Татарского район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Лопатинского сельсовета Татарского района в течение 10 дней с момента принятия решения администрацией Лопатинского сельсовета Татарского района о досрочном возврате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существление контроля за целевым и эффективным использованием выделенных субсидий, соблюдением условий и целей их предоставления производится администрации Лопатинского сельсовета Татарского района 4.2. 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настоящим Порядком, выявленного по фактам проверок, проведенных управлением,  субсидия подлежит добровольному возврату в бюджет Лопатинского сельсовета Татарского района в течение 10 календарных дней с момента получения уведомления о возврате субсидии.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Татарского района на соответствующие цели в текуще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Следующие меры ответственности за нарушение условий, целей и порядка предоставления субсидий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бюджет Лопатинского сельсовета Татарского района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показателей результативности, установленные в   соглашение (при необходимости);</w:t>
      </w:r>
      <w:r>
        <w:rPr/>
        <w:t xml:space="preserve">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 (применяемые при необходимости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42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2">
    <w:name w:val=" Знак Знак2"/>
    <w:basedOn w:val="Style10"/>
    <w:qFormat/>
    <w:rPr>
      <w:rFonts w:eastAsia="Times New Roman"/>
      <w:b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4:00Z</dcterms:created>
  <dc:creator>Пользователь</dc:creator>
  <dc:description/>
  <cp:keywords/>
  <dc:language>en-US</dc:language>
  <cp:lastModifiedBy>5454</cp:lastModifiedBy>
  <cp:lastPrinted>2017-05-12T11:32:00Z</cp:lastPrinted>
  <dcterms:modified xsi:type="dcterms:W3CDTF">2017-05-16T02:19:00Z</dcterms:modified>
  <cp:revision>90</cp:revision>
  <dc:subject/>
  <dc:title>Территориальная администрация</dc:title>
</cp:coreProperties>
</file>