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4.04.2017г.            № 33                </w:t>
      </w:r>
      <w:r>
        <w:rPr>
          <w:b/>
          <w:sz w:val="28"/>
          <w:szCs w:val="28"/>
        </w:rPr>
        <w:t>с. Лопатино</w:t>
      </w:r>
    </w:p>
    <w:p>
      <w:pPr>
        <w:pStyle w:val="Normal"/>
        <w:numPr>
          <w:ilvl w:val="0"/>
          <w:numId w:val="0"/>
        </w:numPr>
        <w:spacing w:before="225" w:after="75"/>
        <w:textAlignment w:val="baseline"/>
        <w:outlineLvl w:val="0"/>
        <w:rPr>
          <w:b/>
          <w:b/>
          <w:bCs/>
          <w:spacing w:val="-15"/>
          <w:kern w:val="2"/>
          <w:sz w:val="28"/>
          <w:szCs w:val="28"/>
        </w:rPr>
      </w:pPr>
      <w:r>
        <w:rPr>
          <w:b/>
          <w:bCs/>
          <w:spacing w:val="-15"/>
          <w:kern w:val="2"/>
          <w:sz w:val="28"/>
          <w:szCs w:val="28"/>
        </w:rPr>
        <w:t xml:space="preserve">О работе  Пункта  коллективного  доступа </w:t>
      </w:r>
      <w:r>
        <w:rPr>
          <w:b/>
          <w:sz w:val="28"/>
          <w:szCs w:val="28"/>
          <w:shd w:fill="FFFFFF" w:val="clear"/>
        </w:rPr>
        <w:t>к  информационно-телекоммуникационной сети "Интернет"</w:t>
      </w:r>
    </w:p>
    <w:p>
      <w:pPr>
        <w:pStyle w:val="Normal"/>
        <w:ind w:right="535" w:hanging="0"/>
        <w:rPr>
          <w:b/>
          <w:b/>
          <w:bCs/>
          <w:spacing w:val="-15"/>
          <w:kern w:val="2"/>
          <w:sz w:val="28"/>
          <w:szCs w:val="28"/>
        </w:rPr>
      </w:pPr>
      <w:r>
        <w:rPr>
          <w:b/>
          <w:bCs/>
          <w:spacing w:val="-1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25" w:after="75"/>
        <w:textAlignment w:val="baseline"/>
        <w:outlineLvl w:val="0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постановлением  Правительства РФ от 21 апреля 2005 г. N 241 "О мерах по организации оказания универсальных услуг связи" администрация Лопатинского сельсовета ПОСТАНОВЛЯЕТ:</w:t>
      </w:r>
      <w:r>
        <w:rPr>
          <w:bCs/>
          <w:color w:val="000000"/>
          <w:sz w:val="28"/>
          <w:szCs w:val="28"/>
        </w:rPr>
        <w:br/>
        <w:br/>
        <w:t xml:space="preserve">1. </w:t>
      </w:r>
      <w:r>
        <w:rPr>
          <w:rFonts w:cs="Helvetica" w:ascii="inherit;Times New Roman" w:hAnsi="inherit;Times New Roman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 xml:space="preserve">Организовать работу Пункта коллективного доступа (ПКД)  к </w:t>
      </w:r>
      <w:r>
        <w:rPr>
          <w:sz w:val="28"/>
          <w:szCs w:val="28"/>
          <w:shd w:fill="FFFFFF" w:val="clear"/>
        </w:rPr>
        <w:t>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spacing w:before="225" w:after="75"/>
        <w:textAlignment w:val="baseline"/>
        <w:outlineLvl w:val="0"/>
        <w:rPr/>
      </w:pPr>
      <w:r>
        <w:rPr>
          <w:sz w:val="28"/>
          <w:szCs w:val="28"/>
          <w:shd w:fill="FFFFFF" w:val="clear"/>
        </w:rPr>
        <w:t xml:space="preserve">2. Утвердить Правила  работы  </w:t>
      </w:r>
      <w:r>
        <w:rPr>
          <w:sz w:val="28"/>
          <w:szCs w:val="28"/>
        </w:rPr>
        <w:t xml:space="preserve">Пункта коллективного доступа (ПКД)  к </w:t>
      </w:r>
      <w:r>
        <w:rPr>
          <w:sz w:val="28"/>
          <w:szCs w:val="28"/>
          <w:shd w:fill="FFFFFF" w:val="clear"/>
        </w:rPr>
        <w:t>информационно-телекоммуникационной сети "Интернет" (Приложение №1).</w:t>
      </w:r>
    </w:p>
    <w:p>
      <w:pPr>
        <w:pStyle w:val="Normal"/>
        <w:numPr>
          <w:ilvl w:val="0"/>
          <w:numId w:val="0"/>
        </w:numPr>
        <w:spacing w:before="225" w:after="75"/>
        <w:textAlignment w:val="baseline"/>
        <w:outlineLvl w:val="0"/>
        <w:rPr/>
      </w:pPr>
      <w:r>
        <w:rPr>
          <w:sz w:val="28"/>
          <w:szCs w:val="28"/>
        </w:rPr>
        <w:t>3. 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Лопатинского сельсовета от 24.04.2017г.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аботы  Пункта коллективного доступа (ПКД)  к </w:t>
      </w:r>
      <w:r>
        <w:rPr>
          <w:b/>
          <w:sz w:val="28"/>
          <w:szCs w:val="28"/>
          <w:shd w:fill="FFFFFF" w:val="clear"/>
        </w:rPr>
        <w:t>информационно-телекоммуникационной сети "Интернет"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коллективного доступа (ПКД) к информационно-телекоммуникационной сети «Интернет» (далее по тексту - Пункты) на территории Лопатинского сельсовета Татарского района Новосибирской области предназначены для предоставления пользователям услуги  по бесплатному доступу к сети Интернет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 в Пунктах допускаются пользователи, ознакомленные с настоящими Правилам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унктах осуществляется по предварительной запис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боты пользователя за компьютерами Пункта – 1 час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дним компьютером может работать не более двух пользователей одновременно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осуществляет свою работу в библиотеке с. Лопатино по распорядку дня  служащего  библиотеки.  (Начало работы в 10.00, окончание работы в 18.15 , перерыв на обед - с 14.00 до 15.00, выходные дни: воскресенье, понедельник праздничные дни в соответствии с законодательство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ользователей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ь имеет право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получать услуги по бесплатному доступу к сети Интернет в часы работы библиотеки; 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валифицированную консультацию при возникновении технических и иных сложностей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время работы за компьютером при отсутствии очереди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использовать в личных целях произведения, правомерно размещенные в сети Интернет, (ст. 1276 ГК РФ)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олученную информацию на внешних носителях информации исключительно в личных (ст. 1273 ГК РФ), информационных, научных, учебных или культурных целях (ст. 1274 ГК РФ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ь обязан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регистрацию как пользователь библиотеки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регистрацию при каждом посещении Пункт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оборудованию Пункт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общественных местах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ергать свои носители информации обязательной проверке на отсутствие вредоносного программного обеспечения, вирусов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работу и немедленно ставить в известность специалиста Пункта при обнаружении зараженных файлов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пециалисту Пункта подробный отчет о своей работе на компьютере, если во время сеанса работы произошел отказ или сбой оборудования или программного обеспечения рабочей станции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вить в известность специалиста Пункта при возникновении любых проблем с компьютерным оборудование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ю запрещаетс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мехи работе компьютеров и сети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ключать, выключать, переключать, перемещать, разбирать, изменять настройку оборудования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к локальной сети новые компьютеры и оборудование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а компьютерах дополнительное программное обеспечение;</w:t>
      </w:r>
    </w:p>
    <w:p>
      <w:pPr>
        <w:pStyle w:val="Normal"/>
        <w:numPr>
          <w:ilvl w:val="2"/>
          <w:numId w:val="2"/>
        </w:numPr>
        <w:ind w:left="1440" w:hanging="720"/>
        <w:jc w:val="both"/>
        <w:rPr/>
      </w:pPr>
      <w:r>
        <w:rPr>
          <w:sz w:val="28"/>
          <w:szCs w:val="28"/>
        </w:rPr>
        <w:t>работать с  ресурсоемкими сервисами (видео и аудио ресурсы, исключая IP-телефонию) без согласования со специалистом Пункта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ушать тишину и создавать помехи работе других пользователей, а также нарушать общепринятые морально-этические нормы пове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использовать мобильные телефоны на территории Пунктов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ещать сайты, содержащие информацию сомнительного содержания и противоречащую общепринятой этике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, представляющую коммерческую или государственную тайну, персональные данные третьих лиц, распространять информацию, порочащую честь и достоинство граждан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 использовать информационные ресурсы, размещенные в сети  Интернет, (ст.1268 ГК РФ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 для несовершеннолетних пользователей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пользователи в возрасте до 14 лет имеют право пользоваться компьютерами Пунктов в развлекательных целях только при наличии разрешения родителей в установленной форме (Приложение №1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 пользователи дошкольного возраста имеют право пользоваться компьютерами Пунктов не более 15 минут в день с обязательным перерыво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 пользователи учащиеся 1-4-х классов имеют право пользоваться компьютерами Пунктов не более 30 минут в день с обязательным перерыво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 пользователи учащиеся 5-8-х классов имеют право пользоваться компьютерами Пунктов не более 1 часа в день с обязательным перерыв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ользователя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рчу или повреждение имущества Пунктов пользователь несет </w:t>
      </w:r>
      <w:r>
        <w:rPr>
          <w:color w:val="000000"/>
          <w:sz w:val="28"/>
          <w:szCs w:val="28"/>
        </w:rPr>
        <w:t>ответственность в соответствии с действующим российским законодательство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е правил поведения в Пунктах, не влекущее за собой порчу имущества и/или вывод оборудования из рабочего состояния, пользователь лишается права пользования услугами Пункта сроком на 1 неделю. При повторных нарушениях пользователь может быть лишен права пользования услугами Пункта сроком от одного до шести месяце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ь несет персональную ответственность за неправомерное использование информационных ресурсов Интернет в соответствие со ст. 1273, 1274, 1275 ГК РФ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библиотек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несет ответственность за исправность техники, за комфортные условия работы за компьютерами, за качество технического сопровождения работы пользователей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Header"/>
        <w:jc w:val="right"/>
        <w:rPr/>
      </w:pPr>
      <w:r>
        <w:rPr>
          <w:sz w:val="20"/>
        </w:rPr>
        <w:t>к Правилам работы в Пунктах коллективного доступа к сети Интернет</w:t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Для учащихся 1-4 клас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Разрешение на работу за компьютерами в библиотеке с. Лопатино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__________________________________________________________________ разрешаю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Фамилия Имя Отчеств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воему (ей) _______________   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сыну / дочери                                                                              Фамилия Им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ботать за компьютерами в библиотеке с. Лопатино, расположенный по адресу с. Лопатино пл. Центральная - 9, тел. ____________ , _________ раз(а) в неделю не более 30 минут в определенный ден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Вторник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а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Четверг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Пятница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Мой контактный телефон для обратной связи  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Для учащихся 5-8 к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Разрешение на работу за компьютерами в библиотеке с. Лопатино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__________________________________________________________________ разрешаю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Фамилия Имя Отчеств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воему (ей) _______________   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сыну / дочери                                                                              Фамилия Им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ботать за компьютерами в библиотеке с. Лопатино, расположенный по адресу с. Лопатино пл. Центральная - 9, тел. ____________ , _________ раз(а) в неделю не более одного часа в определенный ден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Вторник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а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Четверг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Пятница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Мой контактный телефон для обратной связи  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Для дошкольников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Разрешение на работу за компьютерами в библиотеке с. Лопатино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__________________________________________________________________ разрешаю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Фамилия Имя Отчеств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воему (ей) _______________   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сыну / дочери                                                                              Фамилия Им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ботать за компьютерами  в библиотеке с. Лопатино, расположенный по адресу с. Лопатино пл. Центральная - 9, тел. ____________ , _________ раз(а) в неделю не более 15 минут в определенный ден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Вторник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а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Четверг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Пятница</w:t>
        <w:tab/>
        <w:t>с _______ до ______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Мой контактный телефон для обратной связи  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6:00Z</dcterms:created>
  <dc:creator>Admin</dc:creator>
  <dc:description/>
  <cp:keywords/>
  <dc:language>en-US</dc:language>
  <cp:lastModifiedBy>5454</cp:lastModifiedBy>
  <cp:lastPrinted>2017-04-24T14:15:00Z</cp:lastPrinted>
  <dcterms:modified xsi:type="dcterms:W3CDTF">2017-04-24T09:11:00Z</dcterms:modified>
  <cp:revision>16</cp:revision>
  <dc:subject/>
  <dc:title>Правила работы в Пунктах коллективного доступа к Интернет (ПКДИ)</dc:title>
</cp:coreProperties>
</file>