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</w:rPr>
        <w:t xml:space="preserve">от 10.03.2017г.            № 26                </w:t>
      </w:r>
      <w:r>
        <w:rPr>
          <w:b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от 27.12.2011года №42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/>
        <w:t xml:space="preserve">В соответствии Федеральным законом от 06.10.2003г.  № 131 ФЗ «Об общих принципах организации местного самоуправления в Российской Федерации» администрация Лопатинского сельсовета Татарского района     Новосибирской области   ПОСТАНОВЛЯЕТ: </w:t>
      </w:r>
    </w:p>
    <w:p>
      <w:pPr>
        <w:pStyle w:val="Style14"/>
        <w:ind w:left="0"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 постановление от 27.12.2011года №42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 5. ДОСУДЕБНОЕ (ВНЕСУДЕБНОЕ) ОБЖАЛ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РЕШЕНИЙ И ДЕЙСТВИЙ (БЕЗДЕЙСТВИЯ) ОРГА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/>
        <w:t>5.2 . Требования, предъявляемые к жалобе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услуги (далее по тексту - жалоба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ившего муниципальную услугу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Сроки направления решения, принятого по жалобе: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/>
        <w:t>3. Контроль за исполнение постановления оставляю 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опатин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Л.К. Пономар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7-03-14T09:34:00Z</dcterms:modified>
  <cp:revision>19</cp:revision>
  <dc:subject/>
  <dc:title/>
</cp:coreProperties>
</file>