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</w:rPr>
        <w:t xml:space="preserve">от 10.03.2017г.            № 23                </w:t>
      </w:r>
      <w:r>
        <w:rPr>
          <w:b/>
        </w:rPr>
        <w:t>с. Лопатино</w:t>
      </w:r>
    </w:p>
    <w:p>
      <w:pPr>
        <w:pStyle w:val="Style14"/>
        <w:ind w:left="0" w:right="5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0" w:right="535" w:hanging="0"/>
        <w:jc w:val="both"/>
        <w:rPr/>
      </w:pPr>
      <w:r>
        <w:rPr>
          <w:sz w:val="28"/>
          <w:szCs w:val="28"/>
        </w:rPr>
        <w:t>«О внесении изменений в  постановление №57 от 27.12.2011г.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/>
        <w:t xml:space="preserve">В соответствии Федеральным законом от 06.10.2003г.  № 131 ФЗ «Об общих принципах организации местного самоуправления в Российской Федерации» администрация Лопатинского сельсовета Татарского района     Новосибирской области   ПОСТАНОВЛЯЕТ: </w:t>
      </w:r>
    </w:p>
    <w:p>
      <w:pPr>
        <w:pStyle w:val="Style14"/>
        <w:ind w:left="0"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 постановление №57 от 27.12.2011г.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»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5 Административного регламента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 5. ДОСУДЕБНОЕ (ВНЕСУДЕБНОЕ) ОБЖАЛ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РЕШЕНИЙ И ДЕЙСТВИЙ (БЕЗДЕЙСТВИЯ) ОРГАНА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 Заявители имеют право на обжалование действий (бездействий) и решений, осуществляемых (принятых) в ходе исполнения муниципальной услуги, в досудебном порядке в следующих случаях: 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rPr/>
      </w:pPr>
      <w:r>
        <w:rPr/>
        <w:t>5.2 . Требования, предъявляемые к жалобе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на действия (бездействия) и решения, осуществляемые (принятые) в ходе исполнения муниципальной услуги (далее по тексту - жалоба)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ившего муниципальную услугу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ассмотрения жалобы :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, принимаемые органом, предоставившим муниципальную услугу по результатам рассмотрения жалобы: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Сроки направления решения, принятого по жалобе: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фициальному опубликованию (обнародованию) в газете  «Лопатинский Вестник» и размещению на сайте администрации http://admlopatinsky.ru в сети Интернет.</w:t>
      </w:r>
    </w:p>
    <w:p>
      <w:pPr>
        <w:pStyle w:val="Normal"/>
        <w:rPr/>
      </w:pPr>
      <w:r>
        <w:rPr/>
        <w:t>3. Контроль за исполнение постановления оставляю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опатинского сельсовета</w:t>
      </w:r>
    </w:p>
    <w:p>
      <w:pPr>
        <w:pStyle w:val="Normal"/>
        <w:rPr/>
      </w:pPr>
      <w:r>
        <w:rPr/>
        <w:t xml:space="preserve">Татарского района Новосибирской области                           Л.К. Пономарев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5454</cp:lastModifiedBy>
  <dcterms:modified xsi:type="dcterms:W3CDTF">2017-03-14T09:34:00Z</dcterms:modified>
  <cp:revision>14</cp:revision>
  <dc:subject/>
  <dc:title/>
</cp:coreProperties>
</file>